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ab/>
        <w:tab/>
        <w:t xml:space="preserve">            28 августа 2024г. № 1438 - па                           </w:t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 проведении аукциона на право заключения договора аренды на земельный                участок из земель сельскохозяйственного назначения для сельскохозяйственного использования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09 октября</w:t>
      </w:r>
      <w:r>
        <w:rPr>
          <w:b w:val="false"/>
          <w:color w:val="000000"/>
          <w:sz w:val="26"/>
          <w:szCs w:val="26"/>
        </w:rPr>
        <w:t xml:space="preserve"> 2024 года в 09 часов 3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                      в лице отдела территориального развития управления экономики и собственности                      администрац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Российской Федерации, постановлением</w:t>
      </w:r>
      <w:r>
        <w:rPr>
          <w:b w:val="false"/>
          <w:sz w:val="26"/>
          <w:szCs w:val="26"/>
        </w:rPr>
        <w:t xml:space="preserve"> администрации Партизанского городского               округа</w:t>
      </w:r>
      <w:r>
        <w:rPr>
          <w:b w:val="false"/>
          <w:bCs/>
          <w:sz w:val="26"/>
          <w:szCs w:val="26"/>
        </w:rPr>
        <w:t xml:space="preserve"> от 28 августа 2024 года № 1438- па «О проведении открытого аукциона на                право заключения договора аренды на земельный участок из земель                           сельскохозяйственного  назначения для сельскохозяйственного использования». 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а аренды земельного участка    из земель сельскохозяйственного назначения для сельскохозяйственного использования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Местоположение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лено относительно ориентира, расположенного                       за пределами участка. Ориентир жилой дом. Участок находится примерно в 1950 метрах                    по направлению на запад от ориентира. Почтовый адрес: Российская Федерация, Приморский край, Партизанский городской округ, с. Хмельницкое, ул. Миши Попова, дом 4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332934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000000:2216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из Единого государственного реестра недвижимости об основных характеристиках и зарегистрированных правах на объект недвижимости № КУВИ-001/2024-213491468 от 23 августа 2024г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6463 руб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,5 % от кадастровой стоим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94 рубля (3% от начальной цены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293 рубля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сельскохозяйственное исполь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сельскохозяйственного назнач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ава на земельный участок: </w:t>
      </w:r>
      <w:r>
        <w:rPr>
          <w:b/>
          <w:sz w:val="26"/>
          <w:szCs w:val="26"/>
        </w:rPr>
        <w:t>права на земельный участки                                               не зарегистрированы, земельный участок находится на землях, государственная                          собственность на которые не разгранич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граничение пра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 зарегистрировано. </w:t>
      </w:r>
      <w:r>
        <w:rPr>
          <w:sz w:val="26"/>
          <w:szCs w:val="26"/>
        </w:rPr>
        <w:t xml:space="preserve">Освобождение земельного участка              от строительного и иного мусора, производится победителем аукциона за счёт                          собственных средств. В случае произрастания на земельном участке зеленых                              насаждений, вырубку их необходимо согласовать с отделом агропромышленного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лекса и охраны окружающей среды администрации Партизанского городского округа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49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 приложен к настоящему извещению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заявки на участие в аукционе, порядок приёма, адрес места                 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            (приложение № 1). Приём заявок осуществляется </w:t>
      </w:r>
      <w:r>
        <w:rPr>
          <w:b/>
          <w:sz w:val="26"/>
          <w:szCs w:val="26"/>
        </w:rPr>
        <w:t>с 05 сентябр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4г. до 04 октября 2024г. </w:t>
      </w:r>
      <w:r>
        <w:rPr>
          <w:sz w:val="26"/>
          <w:szCs w:val="26"/>
        </w:rPr>
        <w:t>с 8:30 до 16:00, обеденный перерыв с 13:00 до 13:45 (кроме выходных и                       праздничных дней), по адресу: Приморский край, г. Партизанск, ул. Садовая, 1 кабинет № 12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листы документов, предоставляемых одновременно с заявкой, должны быть прошиты, пронумерованы, скреплены печатью (для юридических лиц) и подписаны претендентом или его представителем. При заполнении заявки исправления и подчистки не допускаются. Все копии должны быть надлежащего качества, легко читаемыми. Оригиналы предоставляются для сли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   участие в аукционе до дня окончания срока приема заявок, уведомив об этом в 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                     задаток в размере 20 % от начального размера годовой арендной платы на следующие реквизиты</w:t>
      </w:r>
      <w:r>
        <w:rPr>
          <w:b/>
          <w:sz w:val="26"/>
          <w:szCs w:val="26"/>
        </w:rPr>
        <w:t>: ИНН 2509010125, КПП 250901001, Управление Федерального                                  казначейства по Приморскому краю (управление экономики и собственности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                           счёт 40102810545370000012, 03232643057170002000 в Дальневосточное ГУ Банка России г. Владивосток, БИК 010507002, ОКТМО 05717000, КБК 010 000 000 000 000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00 180 </w:t>
      </w:r>
      <w:r>
        <w:rPr>
          <w:sz w:val="26"/>
          <w:szCs w:val="26"/>
        </w:rPr>
        <w:t xml:space="preserve">(перечисление средств в качестве задатка на участие в аукционе </w:t>
      </w:r>
      <w:r>
        <w:rPr>
          <w:b/>
          <w:sz w:val="26"/>
          <w:szCs w:val="26"/>
        </w:rPr>
        <w:t>09 октября 2024г.</w:t>
      </w:r>
      <w:r>
        <w:rPr>
          <w:sz w:val="26"/>
          <w:szCs w:val="26"/>
        </w:rPr>
        <w:t>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            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мотр земельного участка на местности </w:t>
      </w:r>
      <w:r>
        <w:rPr>
          <w:sz w:val="26"/>
          <w:szCs w:val="26"/>
        </w:rPr>
        <w:t>производится по                                   предварительному согласованию с организатором аукцио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Дата, время и место определения участников аукциона: 07 октября                        2024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кционная комиссия, утвержденная распоряжением администрации                              Партизанского городского округа № 30 - ра от 23 янва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17 года «О создании 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заявки на участие в аукцион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итель, признанный участником аукциона, становится участником аукциона              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"Шаг аукциона" устанавливается в размере 3 % от начальной цены земельного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 и указывает на этого 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 аукциона.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 подписания протокола, обязан направить заявителю три экземпляра подписанного                договора аренды, при этом размер ежегодного платежа по договору будет равен                   начальн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победитель аукциона отказался от подписания договора аренды              земельного участка, организатор аукциона предлагает заключить договор участнику аукциона, который сделал предпоследнее предложение, по цене, предложенной                   победителем аукцио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    организатором аукциона и победителем аукциона в день проведения аукциона.                     Протокол о результатах аукциона составляется в 2 экземплярах, один из которых  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 аукциона являются условиями публичной оферты, а подача заявки на участие в 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1 кабинет № 12, с 08-30 до 16-00 часов, тел. 8 (42363) 6-76-08</w:t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Линник</cp:lastModifiedBy>
  <cp:lastPrinted>2024-02-27T17:09:00Z</cp:lastPrinted>
  <dcterms:modified xsi:type="dcterms:W3CDTF">2024-09-01T21:51:00Z</dcterms:modified>
  <cp:revision>530</cp:revision>
  <dc:subject/>
  <dc:title>Извещение </dc:title>
</cp:coreProperties>
</file>