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spacing w:lineRule="auto" w:line="240" w:before="0" w:after="0"/>
        <w:ind w:firstLine="297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firstLine="567"/>
        <w:rPr/>
      </w:pPr>
      <w:r>
        <w:rPr>
          <w:u w:val="single"/>
        </w:rPr>
        <w:t>26 августа 2024 г.</w:t>
      </w:r>
      <w:r>
        <w:rPr/>
        <w:t xml:space="preserve">                                                                              </w:t>
      </w:r>
      <w:r>
        <w:rPr>
          <w:u w:val="single"/>
        </w:rPr>
        <w:t>№ 1430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 w:val="28"/>
          <w:szCs w:val="28"/>
        </w:rPr>
        <w:t>О создании согласительной комисси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вопросу согласования местоположения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раниц земельных участков при выполнении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лексных кадастровых работ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Партизан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               24 июля 2007 года № 221-ФЗ «О кадастровой деятельности», от 06 октября      2003 года № 131-Ф3 «Об общих принципах организации местного самоуправления в Российской Федерации», в связи с заключением муниципального контракта от 09 августа 2024 года № 0120300016724000089 на выполнение комплексных кадастровых работ, на основании статей 29, 32 Устава Партизанского городского округа администрации Партизанского городского округ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Партизанского городского округа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состав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работы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делу территориального развития управления экономики и собственности администрации Партизанского городского округа (Строилова) обеспечить размещение на официальном сайте администрации Партизанского городского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округа настоящего постановлен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С.С. Юдин   </w:t>
      </w:r>
    </w:p>
    <w:p>
      <w:pPr>
        <w:pStyle w:val="Normal"/>
        <w:spacing w:lineRule="auto" w:line="36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30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30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9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3"/>
    <w:qFormat/>
    <w:rPr>
      <w:sz w:val="32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6"/>
      <w:lang w:eastAsia="zh-CN"/>
    </w:rPr>
  </w:style>
  <w:style w:type="character" w:styleId="Style16">
    <w:name w:val="Верхний колонтитул Знак"/>
    <w:basedOn w:val="Style13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5:00Z</dcterms:created>
  <dc:creator>1</dc:creator>
  <dc:description/>
  <cp:keywords/>
  <dc:language>en-US</dc:language>
  <cp:lastModifiedBy>Строилова</cp:lastModifiedBy>
  <cp:lastPrinted>2024-08-26T09:20:00Z</cp:lastPrinted>
  <dcterms:modified xsi:type="dcterms:W3CDTF">2024-08-27T06:12:00Z</dcterms:modified>
  <cp:revision>15</cp:revision>
  <dc:subject/>
  <dc:title> </dc:title>
</cp:coreProperties>
</file>