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23 августа 2024 г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№1422-па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хему размещения нестационарных торговых объектов на территории Партизанского городского округа, утвержденную постановлением администрации Партизанского городского округа от 17 декабря 2018 года № 140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протоколом заседания конкурсной комиссии по размещению нестационарных торговых объектов на территории Партизанского городского округа от 13 июня 2023 г. № 14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Схему размещения нестационарных торговых объектов на территории Партизанского городского округа, утвержденную постановлением администрации Партизанского городского округа от 17 декабря 2018 года № 1405-па (далее Схема), изложив строку № 18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276"/>
        <w:gridCol w:w="709"/>
        <w:gridCol w:w="1134"/>
        <w:gridCol w:w="992"/>
        <w:gridCol w:w="850"/>
        <w:gridCol w:w="1134"/>
        <w:gridCol w:w="567"/>
        <w:gridCol w:w="4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2 метрах по направлению на юго-запад от ориентира (многоквартирный жилой дом), расположенного за пределами участка, адрес ориентира: Приморский край, г.Партизанск, ул.Павла Разгонов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в информационно-телекоммуникационной сети «Интернет», подлежит опубликованию в газете «Вести»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ртизанского городского округа С.С. Ю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О.А. Бондар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6:00Z</dcterms:created>
  <dc:creator>Сергина</dc:creator>
  <dc:description/>
  <cp:keywords/>
  <dc:language>en-US</dc:language>
  <cp:lastModifiedBy>Стоянова</cp:lastModifiedBy>
  <cp:lastPrinted>2024-08-19T17:08:00Z</cp:lastPrinted>
  <dcterms:modified xsi:type="dcterms:W3CDTF">2024-08-26T00:21:00Z</dcterms:modified>
  <cp:revision>17</cp:revision>
  <dc:subject/>
  <dc:title/>
</cp:coreProperties>
</file>