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76200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3 августа 2024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38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6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3 августа 2024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38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подготовк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артизанского городского округа, утвержденны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Партизанского городского округ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 22 ноября 2013 г. № 34-пг «Об утверждении сост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 порядка работы комиссии по подготовке проекта правил землепользования и застройки Партизанского городского округа»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В связи с предоставлением ежегодного отпуска с 26 августа                   2024 года главному специалисту 1 разряда отдела территориального развития управления экономики и собственности администрации Партизанского городского округа Толмачевой Марине Александровн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следующие изменения в пункт 1 постановления </w:t>
      </w:r>
      <w:r>
        <w:rPr>
          <w:b w:val="false"/>
          <w:sz w:val="28"/>
          <w:szCs w:val="28"/>
        </w:rPr>
        <w:t>главы Партизанского городского округа от 22 ноября 2013 г. № 34-пг                                «Об утверждении состава и порядка работы Комиссии по подготовке проекта Правил землепользования и застройки Партизанского городского округ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вести из состава Комиссии по подготовке проекта Правил землепользования и застройки Партизанского городского округ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Толмачеву Марину Александровну – секретар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 26 августа 2024 года по 01 октября 2024 года возложить обязанности секретаря Комиссии на главного специалиста 1 разряда отдела территориального развития управления экономики и собственности администрации Партизанского городского округа Линник Наталью Александровн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.</w:t>
      </w:r>
    </w:p>
    <w:p>
      <w:pPr>
        <w:pStyle w:val="Heading2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                 на первого заместителя главы администрации С.С. Юдина.</w:t>
      </w:r>
    </w:p>
    <w:p>
      <w:pPr>
        <w:pStyle w:val="Heading2"/>
        <w:spacing w:lineRule="auto" w:line="336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Inde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34:00Z</dcterms:created>
  <dc:creator>Красильникова Н.Б.</dc:creator>
  <dc:description/>
  <cp:keywords/>
  <dc:language>en-US</dc:language>
  <cp:lastModifiedBy>Tolmacheva</cp:lastModifiedBy>
  <cp:lastPrinted>2024-08-23T09:17:00Z</cp:lastPrinted>
  <dcterms:modified xsi:type="dcterms:W3CDTF">2024-08-22T23:18:00Z</dcterms:modified>
  <cp:revision>4</cp:revision>
  <dc:subject/>
  <dc:title> </dc:title>
</cp:coreProperties>
</file>