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pacing w:val="60"/>
          <w:sz w:val="28"/>
        </w:rPr>
      </w:pPr>
      <w:r>
        <w:rPr>
          <w:u w:val="single"/>
        </w:rPr>
        <w:t>15 августа 2024г</w:t>
      </w:r>
      <w:r>
        <w:rPr>
          <w:spacing w:val="60"/>
          <w:sz w:val="28"/>
          <w:u w:val="single"/>
        </w:rPr>
        <w:t>.</w:t>
      </w:r>
      <w:r>
        <w:rPr>
          <w:spacing w:val="60"/>
          <w:sz w:val="28"/>
        </w:rPr>
        <w:t xml:space="preserve">                                                   </w:t>
      </w:r>
      <w:r>
        <w:rPr>
          <w:u w:val="single"/>
        </w:rPr>
        <w:t>№ 1383-п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20 февраля 2019 года № 157-па «Об осуществлении муниципальными образовательными бюджетными и автономными учреждениями Партизанского городского округа полномочий управления образования администрации Партизанского городского округа по исполнению публичных обязательств перед физическим лицом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Партизанского городского округа</w:t>
      </w:r>
      <w:r>
        <w:rPr/>
        <w:t xml:space="preserve"> от </w:t>
      </w:r>
      <w:r>
        <w:rPr>
          <w:sz w:val="28"/>
          <w:szCs w:val="28"/>
        </w:rPr>
        <w:t>25.03.2024 года № 525-па «О реорганизации муниципальных бюджетных общеобразовательных учреждений путем присоединения к ним муниципальных бюджетных дошкольных образовательных учреждений Партизанского городского округа», в соответствии с Законом Приморского края от 23 ноября 2018 года № 3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», постановлением администрации Приморского края от 18 декабря 2018 года № 619-па «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», постановлением администрации Партизанского городского округа от 30 декабря 2011 года № 1252-па «О порядке осуществления муниципальным бюджетным учреждением и автономным учреждением полномочий администрации Партизанского городского округа по исполнению публичных обязательств перед физическим лицом, подлежащих исполнению в денежной форме, и финансовом обеспечении их осуществления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Внести изменения в постановление администрации Партизанского городского округа от 20 февраля 2019 года № 157-па «Об осуществлении муниципальными образовательными бюджетными и автономными учреждениями Партизанского городского округа полномочий управления образования администрации Партизанского городского округа по исполнению публичных обязательств перед физическим лицом» (далее – постановление) изложив</w:t>
      </w:r>
      <w:r>
        <w:rPr>
          <w:sz w:val="28"/>
          <w:szCs w:val="28"/>
          <w:lang w:val="ru-RU"/>
        </w:rPr>
        <w:t xml:space="preserve"> приложение «Перечень муниципальных образовательных учреждений Партизанского городского округа, наделенных полномочиями по начислению и выплате мер социальной поддержки педагогическим работникам» к постановлению в новой редакции 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 и вступает в силу после официального опубликования (обнародова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образования А.В Федоро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О.А. Бондар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администрации Партизанского городского округ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т 15 августа 2024г. №1383-па</w:t>
            </w:r>
          </w:p>
          <w:p>
            <w:pPr>
              <w:pStyle w:val="TextBody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«Приложение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 Партизанского городского округ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 20.02.2019 г. № 157-па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Партизанского городского округа, наделенных полномочиями по начислению и выплате мер социальной поддержки педагогическим работник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44" w:firstLine="459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дошкольное образовательное учреждение «Центр развития ребенка – детский сад № 1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44" w:firstLine="459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дошкольное образовательное учреждение «Центр развития ребенка – детский сад № 14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right="-144" w:firstLine="391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Образовательный центр «Кристалл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right="-144" w:firstLine="426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Образовательный центр «Антарес»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right="-144" w:firstLine="391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Образовательный центр «Гармония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44" w:firstLine="459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 6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44" w:firstLine="459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 12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right="-144" w:firstLine="391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Образовательный центр «Вектор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44" w:firstLine="459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 24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right="-144" w:firstLine="391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Образовательный центр «Сапсан» Партиз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44" w:firstLine="459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</w:rPr>
              <w:t>муниципальное бюджетное учреждение дополнительного образования "Спортивная школа "Сучан" Партиза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2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5:00Z</dcterms:created>
  <dc:creator>Красицкая Светлана Викторовна</dc:creator>
  <dc:description/>
  <cp:keywords/>
  <dc:language>en-US</dc:language>
  <cp:lastModifiedBy>Екатерина А. Адмаева</cp:lastModifiedBy>
  <cp:lastPrinted>2019-02-05T15:41:00Z</cp:lastPrinted>
  <dcterms:modified xsi:type="dcterms:W3CDTF">2024-08-16T04:43:00Z</dcterms:modified>
  <cp:revision>15</cp:revision>
  <dc:subject/>
  <dc:title> </dc:title>
</cp:coreProperties>
</file>