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 июля 2024 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33-п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  <w:lang w:val="ru-RU"/>
        </w:rPr>
        <w:t>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</w:rPr>
        <w:t>разрешенный вид использования</w:t>
      </w:r>
      <w:r>
        <w:rPr>
          <w:b/>
          <w:lang w:val="ru-RU"/>
        </w:rPr>
        <w:t xml:space="preserve"> </w:t>
      </w:r>
      <w:r>
        <w:rPr>
          <w:b/>
        </w:rPr>
        <w:t>земельного участка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szCs w:val="28"/>
        </w:rPr>
        <w:t xml:space="preserve"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б организации и проведении общественных обсуждений, публичных слушаний по вопросам градостроительной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артизанского городского округа, </w:t>
      </w:r>
      <w:r>
        <w:rPr>
          <w:szCs w:val="28"/>
          <w:lang w:val="ru-RU"/>
        </w:rPr>
        <w:t>утвержденным</w:t>
      </w:r>
      <w:r>
        <w:rPr>
          <w:szCs w:val="28"/>
        </w:rPr>
        <w:t xml:space="preserve"> решением Думы Партизанского городского округа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1 июня 2022</w:t>
      </w:r>
      <w:r>
        <w:rPr>
          <w:szCs w:val="28"/>
        </w:rPr>
        <w:t xml:space="preserve"> года № 3</w:t>
      </w:r>
      <w:r>
        <w:rPr>
          <w:szCs w:val="28"/>
          <w:lang w:val="ru-RU"/>
        </w:rPr>
        <w:t>51</w:t>
      </w:r>
      <w:r>
        <w:rPr>
          <w:szCs w:val="28"/>
        </w:rPr>
        <w:t xml:space="preserve">, статьями 32 и 37 Правил землепользования и застройки Партизанского городского округа, утвержденных  решением Думы Партизанского городского округа от  30 сентября 2011 года № 369, </w:t>
      </w:r>
      <w:r>
        <w:rPr>
          <w:szCs w:val="28"/>
          <w:lang w:val="ru-RU"/>
        </w:rPr>
        <w:t>рассмотрев</w:t>
      </w:r>
      <w:r>
        <w:rPr>
          <w:szCs w:val="28"/>
        </w:rPr>
        <w:t xml:space="preserve"> зая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ценко Олега Николае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9 июля 2024</w:t>
      </w:r>
      <w:r>
        <w:rPr>
          <w:szCs w:val="28"/>
        </w:rPr>
        <w:t xml:space="preserve"> года,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 xml:space="preserve">целях соблюдения права 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назначить </w:t>
      </w:r>
      <w:r>
        <w:rPr>
          <w:sz w:val="28"/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- «для индивидуального жилищного строительства» земельного участка с кадастровым номером 25:33:180111:127,  </w:t>
      </w:r>
      <w:r>
        <w:rPr>
          <w:spacing w:val="-7"/>
          <w:sz w:val="28"/>
          <w:szCs w:val="28"/>
        </w:rPr>
        <w:t>ме</w:t>
      </w:r>
      <w:r>
        <w:rPr>
          <w:sz w:val="28"/>
          <w:szCs w:val="28"/>
        </w:rPr>
        <w:t>стоположение которого установлено относительно ориентира, расположенного в границах участка, ориентир жилой дом, почтовый адрес ориентира: Приморский край, Партизанский городской округ, г. Партизанск,                            пер. Зимний, дом 8, площадь земельного участка 945 кв. м., в настоящее время земельный участок имеет вид разрешенного использования «под жилую застройку индивидуальн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36"/>
        <w:ind w:firstLine="709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12 августа 2024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       15:00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оповещения о начале проведения  публичных слушаний на официальном сайте администрации Партизанского городского округа в сети «Интернет» и в общественно-политической газете Партизанского городского округа «Вести» в течение 7-ми дней  после принятия  настоящего постановлени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3. Направить сообщения о проведении публичных слушаний по вопросу, указанному в пункте 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го постановления, правообладателям земельных участков, имеющих общие границы с вышеуказанным земельным участ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иться с экспозицией проекта, подлежащего рассмотрению на публичных слушаниях – проектом решения о предоставлении разрешения на условно разрешенный вид использования - «для индивидуального жилищного  строительства»  -  земельного  участка  с  кадастровым  номер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5:33:180111:127 и схемой расположения земельного участка на кадастровом плане территории можно по адресу: Приморский край,  г. Партизанск,              ул. Садовая, д. 1 (1-ый этаж, фой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8:30 часов до 17:30 часов (понедельник – четверг), с 8:30 часов до 16:15 часов (пятниц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02 августа 2024 г. по 12 августа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оект решения о предоставлении разрешения на условно разрешенный вид использования - «для индивидуального жилищного строительства» - земельного участка с кадастровым номером 25:33:180111:127 и схема расположения земельного участка на кадастровом плане территории размещены на официальном сайте администрации Партизанского городского округа в сети «Интернет» в разделе «Градостроительство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по 06 августа 2024 года. Заявления, предложения и замечания направляются почтовой связью по адресу: 692864, Российская Федерация, Приморский край, Партизанский городской округ, г. Партизанск, ул. Садовая, 1, каб. 12 и по электронному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                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 xml:space="preserve">  </w:t>
        <w:tab/>
        <w:t xml:space="preserve">         </w:t>
        <w:tab/>
        <w:t xml:space="preserve">                 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9:00Z</dcterms:created>
  <dc:creator>ГАС ВЫБОРЫ</dc:creator>
  <dc:description/>
  <cp:keywords/>
  <dc:language>en-US</dc:language>
  <cp:lastModifiedBy>Tolmacheva</cp:lastModifiedBy>
  <cp:lastPrinted>2024-07-31T08:56:00Z</cp:lastPrinted>
  <dcterms:modified xsi:type="dcterms:W3CDTF">2024-07-30T22:57:00Z</dcterms:modified>
  <cp:revision>163</cp:revision>
  <dc:subject/>
  <dc:title>А Д М И Н И С Т Р А Ц И Я</dc:title>
</cp:coreProperties>
</file>