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июля 2024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26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Калушевич Любови Степановны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5 июля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 27 июня 2024 года      № 112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м</w:t>
      </w:r>
      <w:r>
        <w:rPr>
          <w:sz w:val="28"/>
          <w:szCs w:val="28"/>
        </w:rPr>
        <w:t>естоположение) земельного участка установлен: примерно в 54 метрах по направлению на северо-восток относительно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ул. Аэродромная, дом 17, площадь земельного участка 283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30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: примерно в 54 метрах по направлению на северо-восток относительно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эродромная, дом 17, площадь земельного участка 283 кв. м. и схемой расположения земельного участка на кадастровом плане территории можно по адресу: Приморский край,                      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19 июля 2024 г. по 30 ию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: примерно в 54 метрах по направлению на северо-восток относительно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эродромная, дом 17, площадь земельного участка 283 кв. м.,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24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 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Коробова</cp:lastModifiedBy>
  <cp:lastPrinted>2024-03-12T09:06:00Z</cp:lastPrinted>
  <dcterms:modified xsi:type="dcterms:W3CDTF">2024-07-16T22:59:00Z</dcterms:modified>
  <cp:revision>170</cp:revision>
  <dc:subject/>
  <dc:title>А Д М И Н И С Т Р А Ц И Я</dc:title>
</cp:coreProperties>
</file>