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июля 2024 г.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21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рбачёва Михаила Олего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2 июля 202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земельного участка с кадастровым номером 25:33:180113:1696, 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>стоположение которого установлено относительно ориентира, расположенного в границах участка, ориентир жилой дом, почтовый адрес ориентира: Приморский край, Партизанский городской округ, г. Партизанск,                            ул. Садовая, дом 9, площадь земельного участка 172 кв. м., в настоящее время земельный участок имеет вид разрешенного использования «для нежилого здания (бывшая станция скорой медицинской помощ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6 ию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я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 при наличии таких земельных учас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строительства» земельного участка с кадастровым номером 25:33:180113:1696, 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 xml:space="preserve">стоположение которого установлено относительно ориентира, расположенного в границах участка, ориентир жилой дом, почтовый адрес ориентира: Приморский край, Партизанский городской округ, г. Партизанск, ул. Садовая, дом 9 и схемой расположения земельного участка можно по адресу: Приморский край,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05 июля 2024 г. по 16 июля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оект решения о предоставлении разрешения на условно разрешенный вид использования - «для индивидуального жилищного строительства» земельного участка с кадастровым номером 25:33:180113:1696, 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>стоположение которого установлено относительно ориентира, расположенного в границах участка, ориентир жилой дом, почтовый адрес ориентира: Приморский край, Партизанский городской округ, г. Партизанск, ул. Садовая, дом 9 и схема расположения земельного участка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10 июл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           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7-03T10:28:00Z</cp:lastPrinted>
  <dcterms:modified xsi:type="dcterms:W3CDTF">2024-07-03T00:29:00Z</dcterms:modified>
  <cp:revision>164</cp:revision>
  <dc:subject/>
  <dc:title>А Д М И Н И С Т Р А Ц И Я</dc:title>
</cp:coreProperties>
</file>