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04 июля 2024 г.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 xml:space="preserve">  № 1160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мероприятий, реализуем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ектов-победителей конкурсного отбора по результатам открытого голосования, в целях софинансирования которых  предоставляется субсидия из краевого бюджета Партизанскому городскому округу в рамках реализации проектов инициативн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ирования в Приморском крае по направлению «Твой проект»     в 2024 году, утверждённый постановлением администрации Партизанского городского округа от 27 декабря 2023 года № 2069-па </w:t>
      </w:r>
    </w:p>
    <w:p>
      <w:pPr>
        <w:pStyle w:val="Normal"/>
        <w:tabs>
          <w:tab w:val="clear" w:pos="708"/>
          <w:tab w:val="left" w:pos="67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В целях реализации проектов инициативного бюджетирования по направлению «Твой проект» на территории Партизанского городского округа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еречень мероприятий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ализуемых в рамках проектов-победителей конкурсного отбора по результатам открытого голосования, в целях софинансирования которых  предоставляется субсидия из краевого бюджета Партизанскому городскому округу в рамках реализации проектов инициативного бюджетирования в Приморском крае по направлению «Твой проект» в 2024 году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й постановлением администрации Партизанского городского округа от 27 декабря 2023 года   № 2069-па «Об утверждении проектов-победителей по Партизанскому городскому округу в рамках проекта инициативного бюджетирования в Приморском крае по направлению «Твой проект» в 2024 году», изложив 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 приложения к настоящему постановлению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        </w:t>
        <w:tab/>
        <w:t xml:space="preserve">                                О.А. Бонд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4985</wp:posOffset>
                </wp:positionV>
                <wp:extent cx="3150870" cy="230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ю  администрации Партиза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 04 июля 2024 года № 1160 -п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 Партиза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27.12.2023  № 2069-п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  <w:bookmarkStart w:id="0" w:name="OLE_LINK45"/>
                                  <w:bookmarkStart w:id="1" w:name="OLE_LINK44"/>
                                  <w:bookmarkStart w:id="2" w:name="OLE_LINK45"/>
                                  <w:bookmarkStart w:id="3" w:name="OLE_LINK44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81.7pt;mso-wrap-distance-left:9pt;mso-wrap-distance-right:0pt;mso-wrap-distance-top:0pt;mso-wrap-distance-bottom:0pt;margin-top:40.55pt;mso-position-vertical-relative:page;margin-left:5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ind w:right="-29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ю  администрации Партиза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 04 июля 2024 года № 1160 -па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ind w:right="-29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ЕН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 Партиза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27.12.2023  № 2069-па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  <w:bookmarkStart w:id="4" w:name="OLE_LINK45"/>
                            <w:bookmarkStart w:id="5" w:name="OLE_LINK44"/>
                            <w:bookmarkStart w:id="6" w:name="OLE_LINK45"/>
                            <w:bookmarkStart w:id="7" w:name="OLE_LINK44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szCs w:val="28"/>
        </w:rPr>
        <w:t>мероприятий, реализуемых в рамках проектов-победителе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нкурсного отбора по результатам открытого голосования, в целях софинансирования которых предоставляется субсидия из краевого бюджета Партизанскому городскому округу в рамках реализации проектов инициативного бюджетирования в Приморском крае по направлению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«Твой проект» в 2024 году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05"/>
        <w:gridCol w:w="3402"/>
        <w:gridCol w:w="1701"/>
        <w:gridCol w:w="1701"/>
        <w:gridCol w:w="1559"/>
        <w:gridCol w:w="1276"/>
        <w:gridCol w:w="2126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-побе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 (виды работ), реализуемых в рамках проекта, в целях софинансирования которых предоставляется субсидия из краевого бюджета Партизанскому городскому округу на реализацию проектов (далее – субси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реализ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-победителя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субсид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 из краевого бюджета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итог реализации проекта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00"/>
                  <w:szCs w:val="28"/>
                  <w:u w:val="none"/>
                </w:rPr>
                <w:t>Благоустройство территории, прилегающей к Монументу жителям Партизанска, павшим в сражениях Великой Отечественной войны</w:t>
              </w:r>
            </w:hyperlink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г.Партизан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 6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szCs w:val="28"/>
              </w:rPr>
              <w:t>2 658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szCs w:val="28"/>
              </w:rPr>
              <w:t>26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Благоустрой-ство территор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Cs w:val="28"/>
              </w:rPr>
              <w:t>Универсальная спортивная площадка</w:t>
            </w:r>
            <w:r>
              <w:rPr>
                <w:szCs w:val="28"/>
              </w:rPr>
              <w:t xml:space="preserve"> (с.Углекамен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Подготовка основания площадки,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устройство покрытия и освещения, приобретение и установка хоккейной коробки, хоккейных ворот, волейбольных стоек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 666 69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 640 0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 6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стройство универсальной спортивной площад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Cs w:val="28"/>
              </w:rPr>
              <w:t>Спортивная площадка</w:t>
            </w:r>
            <w:r>
              <w:rPr>
                <w:szCs w:val="28"/>
              </w:rPr>
              <w:t xml:space="preserve"> (г.Партизан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ыполнение работ по подготовке территории, установка спортивной площадки с искусственным покрытием и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 6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 58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szCs w:val="28"/>
              </w:rPr>
              <w:t>2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8"/>
              </w:rPr>
            </w:pPr>
            <w:r>
              <w:rPr>
                <w:szCs w:val="28"/>
              </w:rPr>
              <w:t>Устройство спортивной площадки</w:t>
            </w:r>
          </w:p>
        </w:tc>
      </w:tr>
    </w:tbl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1134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pib.primorsky.ru/Pib/Project/717-0059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03:00Z</dcterms:created>
  <dc:creator>user</dc:creator>
  <dc:description/>
  <cp:keywords/>
  <dc:language>en-US</dc:language>
  <cp:lastModifiedBy>Пак</cp:lastModifiedBy>
  <cp:lastPrinted>2024-02-20T12:28:00Z</cp:lastPrinted>
  <dcterms:modified xsi:type="dcterms:W3CDTF">2024-07-05T00:03:00Z</dcterms:modified>
  <cp:revision>34</cp:revision>
  <dc:subject/>
  <dc:title> </dc:title>
</cp:coreProperties>
</file>