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29 апреля 2021г. № 709 -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 участок под бытовое обслуживание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17 июня</w:t>
      </w:r>
      <w:r>
        <w:rPr>
          <w:b w:val="false"/>
          <w:color w:val="000000"/>
          <w:sz w:val="26"/>
          <w:szCs w:val="26"/>
        </w:rPr>
        <w:t xml:space="preserve"> 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лице отдела территориального развития Управления экономики и собственности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   округа</w:t>
      </w:r>
      <w:r>
        <w:rPr>
          <w:b w:val="false"/>
          <w:bCs/>
          <w:sz w:val="26"/>
          <w:szCs w:val="26"/>
        </w:rPr>
        <w:t xml:space="preserve"> от 29 апреля 2021 года № 709 - па «О проведении открытого аукциона на               право заключения договора аренды на земельный участок под                                           бытовое обслуживание»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3. 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участок под бытовое обслуживание.</w:t>
      </w:r>
    </w:p>
    <w:p>
      <w:pPr>
        <w:pStyle w:val="Style22"/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Местополож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о относительно ориентира, расположенного                 за пределами участка. Ориентир здание. Участок находится примерно в 70 метрах                     от ориентира по направлению на северо - запад. Почтовый адрес ориентира: Российская Федерация, Приморский край, Партизанский городской округ, г. Партизанск,                                   ул. Кронида Кореннова, дом 7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1 71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6. Кадастровый номер</w:t>
      </w:r>
      <w:r>
        <w:rPr>
          <w:b w:val="false"/>
          <w:sz w:val="26"/>
          <w:szCs w:val="26"/>
        </w:rPr>
        <w:t>: 25:33:180113:1119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№ КУВИ-002/2021-43210933 от 22.04.2021г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8. 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    зарегистрированы, земельный участок находится на землях, государственная                           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е пр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зарегистрировано. </w:t>
      </w:r>
      <w:r>
        <w:rPr>
          <w:sz w:val="26"/>
          <w:szCs w:val="26"/>
        </w:rPr>
        <w:t>Освобождение земельного участка от строительного и иного мусора, производится победителем аукциона за счёт  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комплекса и охраны окружающей среды администрации Партизанского городского                   округ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 Разрешенное использование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</w:rPr>
        <w:t>бытовое обслуживание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 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  приложен к настоящему извещению (приложение № 2)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Параметры разрешённого строительства: </w:t>
      </w:r>
      <w:r>
        <w:rPr>
          <w:sz w:val="26"/>
          <w:szCs w:val="26"/>
        </w:rPr>
        <w:t xml:space="preserve">Согласно решения Думы                      Партизанского городского округа от 30.09.2011 года № 369 «О правилах                                     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Начальная цена</w:t>
      </w:r>
      <w:r>
        <w:rPr>
          <w:sz w:val="26"/>
          <w:szCs w:val="26"/>
        </w:rPr>
        <w:t>: 41 937 рублей 32 копей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9, 0 % от кадастровой                       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Шаг аукциона:</w:t>
      </w:r>
      <w:r>
        <w:rPr>
          <w:sz w:val="26"/>
          <w:szCs w:val="26"/>
        </w:rPr>
        <w:t xml:space="preserve"> 1 258 рублей 12 копеек (3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8 3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46 копеек (20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 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  (приложение № 1). Приём заявок осуществляется </w:t>
      </w: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</w:rPr>
        <w:t xml:space="preserve"> ма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г. до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 xml:space="preserve"> июня 2021г.                  </w:t>
      </w:r>
      <w:r>
        <w:rPr>
          <w:sz w:val="26"/>
          <w:szCs w:val="26"/>
        </w:rPr>
        <w:t>с 8:30 до 16:00, обеденный перерыв с 13:00 до 13:45 (кроме выходных и                       праздничных 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 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Cs w:val="28"/>
          <w:lang w:eastAsia="ar-SA"/>
        </w:rPr>
        <w:tab/>
      </w:r>
      <w:r>
        <w:rPr>
          <w:bCs/>
          <w:sz w:val="26"/>
          <w:szCs w:val="26"/>
          <w:lang w:eastAsia="ar-SA"/>
        </w:rPr>
        <w:t>Все листы документов, представляемых вместе с заявкой, должны быть     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      участие в аукционе до дня окончания срока приема заявок, уведомив об этом в 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 xml:space="preserve">19. 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  счёт 03232643057170002000 в Дальневосточное ГУ Банка России г. Владивосток, БИК 040507001, ОКТМО 05717000, КБК 010 000 000 000 000 00 180. </w:t>
      </w:r>
      <w:r>
        <w:rPr>
          <w:sz w:val="26"/>
          <w:szCs w:val="26"/>
        </w:rPr>
        <w:t>(перечисление средств в качестве задатка на участие в аукционе 17 июн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 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 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, в дни и часы, отведенные для приёма заяв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определения участников аукциона: 15 июня 2021           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         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4. 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5. Организатор аукциона вправе отказаться от проведения аукциона </w:t>
      </w:r>
      <w:r>
        <w:rPr>
          <w:sz w:val="26"/>
          <w:szCs w:val="26"/>
        </w:rPr>
        <w:t>и в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>26. 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аукциона или их представителей; 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7. 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8. 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подписывается                    организатором аукциона и победителем аукциона в день проведения аукцион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аукциона являются условиями публичной оферты, а подача заявки на участие в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до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4-30T11:19:00Z</cp:lastPrinted>
  <dcterms:modified xsi:type="dcterms:W3CDTF">2021-05-11T04:04:00Z</dcterms:modified>
  <cp:revision>528</cp:revision>
  <dc:subject/>
  <dc:title>Извещение </dc:title>
</cp:coreProperties>
</file>