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00710" cy="6775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7371" w:leader="none"/>
        </w:tabs>
        <w:ind w:left="-56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ПАРТИЗАНСКОГО ГОРОДСКОГО ОКРУГА </w:t>
      </w:r>
    </w:p>
    <w:p>
      <w:pPr>
        <w:pStyle w:val="TextBody"/>
        <w:tabs>
          <w:tab w:val="clear" w:pos="708"/>
          <w:tab w:val="left" w:pos="7371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МОРСКОГО КРАЯ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70" w:leader="none"/>
          <w:tab w:val="left" w:pos="7371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270" w:leader="none"/>
          <w:tab w:val="left" w:pos="7371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29 апреля 2021 г.</w:t>
            </w:r>
            <w:r>
              <w:rPr>
                <w:sz w:val="28"/>
                <w:szCs w:val="28"/>
              </w:rPr>
              <w:t xml:space="preserve"> </w:t>
              <w:tab/>
              <w:t xml:space="preserve">    </w:t>
            </w:r>
            <w:r>
              <w:rPr>
                <w:sz w:val="28"/>
                <w:szCs w:val="28"/>
                <w:u w:val="single"/>
              </w:rPr>
              <w:t>№ 692-па</w:t>
            </w:r>
          </w:p>
          <w:p>
            <w:pPr>
              <w:pStyle w:val="Normal"/>
              <w:tabs>
                <w:tab w:val="clear" w:pos="708"/>
                <w:tab w:val="left" w:pos="80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перечень работ на 2021 год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исполнению мероприятий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беспечение благоприятной окружающей среды и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логической безопасности на территории Партизанского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городского округа» на 2017 - 2021 годы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3918" w:leader="none"/>
          <w:tab w:val="center" w:pos="4819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 с постановлением администрации Партизанского городского округа от 22 апреля 2021 г. № 617-па «О внесении изменений в муниципальную программу «Обеспечение благоприятной окружающей среды и экологической безопасности на территории Партизанского городского округа» на 2017 -2021 годы, на основании статей 29, 32 Устава Партизанского городского округа администрация Партизанского городского округа</w:t>
      </w:r>
    </w:p>
    <w:p>
      <w:pPr>
        <w:pStyle w:val="ConsPlusNormal"/>
        <w:widowControl/>
        <w:tabs>
          <w:tab w:val="clear" w:pos="708"/>
          <w:tab w:val="left" w:pos="6675" w:leader="none"/>
          <w:tab w:val="left" w:pos="7371" w:leader="none"/>
        </w:tabs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еречень работ на 2021 год по исполнению мероприятий муниципальной программы «Обеспечение благоприятной окружающей среды и экологической безопасности на территории Партизанского городского округа» на 2017-2021 годы, утвержденный постановлением администрации Партизанского городского округа от 04 марта 2021 года № 330-па «Об утверждении перечня работ на 2021 год по исполнению мероприятий муниципальной программы «Обеспечение благоприятной окружающей среды и экологической безопасности на территории Партизанского городского округа» на 2017 - 2021 годы, изложив его в новой редакции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0" w:firstLine="705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городского округа М.Ю.Селюти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лава   городского округа                                                                   О.А.Бондарев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992" w:gutter="0" w:header="284" w:top="397" w:footer="0" w:bottom="70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4819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sz w:val="28"/>
      <w:szCs w:val="24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100" w:firstLine="46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22:18:00Z</dcterms:created>
  <dc:creator>Sergey</dc:creator>
  <dc:description/>
  <cp:keywords/>
  <dc:language>en-US</dc:language>
  <cp:lastModifiedBy>Гришечкина</cp:lastModifiedBy>
  <cp:lastPrinted>2021-04-22T18:08:00Z</cp:lastPrinted>
  <dcterms:modified xsi:type="dcterms:W3CDTF">2021-06-03T02:27:00Z</dcterms:modified>
  <cp:revision>5</cp:revision>
  <dc:subject/>
  <dc:title>ПАСПОРТ</dc:title>
</cp:coreProperties>
</file>