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8789" w:leader="none"/>
        </w:tabs>
        <w:jc w:val="center"/>
        <w:rPr>
          <w:bCs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9 апреля 2021 г.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№ 65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многоквартирных д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Партизан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, собственники которых не выбрали способ форм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а капитального ремонта, или выбранный ими способ не бы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ован в течение шести месяцев после офи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региональной программы капитального ремон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Партиза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от 01 августа 2014 года № 712-п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ормировании фонда капитального  ремо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на счете регионального  оператор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37"/>
          <w:tab w:val="center" w:pos="4677" w:leader="none"/>
          <w:tab w:val="left" w:pos="52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ConsPlusTitle"/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7 статьи 170 Жилищного кодекса Российской Федерации, части 8 статьи  3 Закона  Приморского края от 07.08.2013г. №227-КЗ, на основании статей 29, 32 Устава Партизанского городского округа,  администрация Партизанского городского округа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ногоквартирных домов, расположенных на территории Партизанского городского округа, собственники которых не выбрали способ формирования фонда капитального ремонта, или выбранный ими способ не был реализован в течение шести месяцев после официального опубликования региональной программы капитального ремонта, утвержденный постановлением администрации Партизанского городского округа от 01 августа 2014 года №712-па «О формировании фонда капитального ремонта многоквартирных домов на счете регионального оператора», дополнив  его многоквартирным домом – г.Партизанск, ул. Замараева, д.22 корпус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жилищно-коммунального комплекса П.В. Зуботыки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О.А. Бондарев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284" w:top="737" w:footer="0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0" w:firstLine="4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41:00Z</dcterms:created>
  <dc:creator>Sergey</dc:creator>
  <dc:description/>
  <cp:keywords/>
  <dc:language>en-US</dc:language>
  <cp:lastModifiedBy>Савельева</cp:lastModifiedBy>
  <cp:lastPrinted>2020-05-28T15:08:00Z</cp:lastPrinted>
  <dcterms:modified xsi:type="dcterms:W3CDTF">2021-07-02T01:51:00Z</dcterms:modified>
  <cp:revision>13</cp:revision>
  <dc:subject/>
  <dc:title>ПАСПОРТ</dc:title>
</cp:coreProperties>
</file>