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апреля 2021 г. № 6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Партизанского городского округ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и застройки Партизанского городского округа» (в ред. решений Думы Партизанского городского округа от 26 июля 2013 года № 530, от 26 сентября 2014 года № 109, от 31 июля 2015 года № 185, от 15 декабря 2015 года № 230, от 28 декабря 2015 года № 243, от 30 июня 2016 года № 290, от 29 сентября 2016 года № 323, от 28 июля 2017 года № 422, от 30 марта  2018 года № 499, от 14 июня 2019 года № 105, от 19 сентября 2019 года               № 134; от 03 февраля 2021 года № 215; от 03 февраля 2021 года № 218;                      от 26 марта 2021 года № 234),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ью 1 главы 1 части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я, используемые в настоящих Правилах землепользования и застройки, применяются в значениях, используемых в федеральном законодательстве, Градостроитель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а также иных нормативных правовых актах в области градостроительной деятельности.».</w:t>
      </w:r>
    </w:p>
    <w:p>
      <w:pPr>
        <w:pStyle w:val="Style18"/>
        <w:tabs>
          <w:tab w:val="clear" w:pos="708"/>
          <w:tab w:val="left" w:pos="30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 градостроительных регламентах, установленных для территориальных зон </w:t>
      </w:r>
      <w:r>
        <w:rPr>
          <w:sz w:val="28"/>
          <w:szCs w:val="28"/>
        </w:rPr>
        <w:t>Ж1 (подзоны Ж1-А, Ж1-Б,  Ж1-В, Ж1-Г), Ц1, ЦС1, ЦС2, ЦС3, в таблицах в столбце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араметры разрешенного использования» установить следующие размеры земельных участков для вида разрешенного использования «Ведение огородничества»: </w:t>
      </w:r>
    </w:p>
    <w:p>
      <w:pPr>
        <w:pStyle w:val="Style18"/>
        <w:tabs>
          <w:tab w:val="clear" w:pos="708"/>
          <w:tab w:val="left" w:pos="300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– не устанавливаетс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0" w:top="14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–  600 кв. м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60"/>
        <w:gridCol w:w="709"/>
        <w:gridCol w:w="992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одами 4.9.1.1 - 4.9.1.4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максимальное количество этажей – 3 надземных этаж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2 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земельных участков – не менее 100 кв. м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5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 – 15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е количество парковочных мест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объектов питания –           10 машино-мест на 30 мест, но не менее 2  машино - мест на                       1 объект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объектов торговли –          2 машино-места на 100 кв. м торговой площади, но не менее 2 машино-мест на 1 объект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объектов, предоставляющих гостиничные услуги – 1 машино-место на 200 кв. м общей площади, но не менее                        1 машино-места на 3 номер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76" w:firstLine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ля объектов придорожного сервиса, связанных ремонтом и обслуживанием автомобилей -                     2 машино-места на 1 пост, но не менее 2 машино-мест на 1 объ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1"/>
              <w:ind w:right="-108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2</w:t>
            </w:r>
          </w:p>
        </w:tc>
      </w:tr>
    </w:tbl>
    <w:p>
      <w:pPr>
        <w:pStyle w:val="Contents4"/>
        <w:tabs>
          <w:tab w:val="clear" w:pos="708"/>
          <w:tab w:val="right" w:pos="9202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0" w:top="709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Contents4"/>
        <w:tabs>
          <w:tab w:val="clear" w:pos="708"/>
          <w:tab w:val="right" w:pos="9202" w:leader="dot"/>
        </w:tabs>
        <w:spacing w:lineRule="auto" w:line="36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 пункте  2  статьи  62  части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в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</w:t>
      </w:r>
      <w:hyperlink w:anchor="__RefHeading___Toc2643179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 w:eastAsia="en-US"/>
          </w:rPr>
          <w:t>Ц 2.  Зона   общественно-деловая   местного   зна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  т</w:t>
      </w:r>
      <w:r>
        <w:rPr>
          <w:rFonts w:cs="Times New Roman" w:ascii="Times New Roman" w:hAnsi="Times New Roman"/>
          <w:sz w:val="28"/>
          <w:szCs w:val="28"/>
        </w:rPr>
        <w:t xml:space="preserve">аблицу </w:t>
      </w:r>
      <w:r>
        <w:rPr>
          <w:rFonts w:cs="Times New Roman" w:ascii="Times New Roman" w:hAnsi="Times New Roman"/>
          <w:b/>
          <w:sz w:val="28"/>
          <w:szCs w:val="28"/>
        </w:rPr>
        <w:t>«Основные виды разрешенного ис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о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41111"/>
        <w:numPr>
          <w:ilvl w:val="0"/>
          <w:numId w:val="0"/>
        </w:numPr>
        <w:spacing w:lineRule="auto" w:line="360"/>
        <w:ind w:firstLine="709"/>
        <w:outlineLvl w:val="4"/>
        <w:rPr/>
      </w:pPr>
      <w:r>
        <w:rPr>
          <w:b w:val="false"/>
          <w:i w:val="false"/>
          <w:szCs w:val="28"/>
          <w:lang w:val="ru-RU"/>
        </w:rPr>
        <w:t>4</w:t>
      </w:r>
      <w:r>
        <w:rPr>
          <w:b w:val="false"/>
          <w:i w:val="false"/>
          <w:szCs w:val="28"/>
        </w:rPr>
        <w:t xml:space="preserve">. В пункте 5 статьи 62 части </w:t>
      </w:r>
      <w:r>
        <w:rPr>
          <w:b w:val="false"/>
          <w:i w:val="false"/>
          <w:szCs w:val="28"/>
          <w:lang w:val="en-US"/>
        </w:rPr>
        <w:t>III</w:t>
      </w:r>
      <w:r>
        <w:rPr>
          <w:b w:val="false"/>
          <w:i w:val="false"/>
          <w:szCs w:val="28"/>
        </w:rPr>
        <w:t xml:space="preserve"> в разделе «К1. Комплекс зданий и сооружений для организации оптовой торговли.» таблицу «Основные виды разрешенного использования»</w:t>
      </w:r>
      <w:r>
        <w:rPr/>
        <w:t xml:space="preserve"> дополнить строкой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52"/>
        <w:gridCol w:w="3299"/>
        <w:gridCol w:w="709"/>
        <w:gridCol w:w="992"/>
        <w:gridCol w:w="70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-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максимальное количество </w:t>
              <w:br/>
              <w:t>этажей – 2 надземных э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57" w:hanging="40"/>
              <w:contextualSpacing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м – для многоярусных объек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4" w:firstLine="283"/>
              <w:contextualSpacing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5 м – для отдельно стоящих гараж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4" w:firstLine="283"/>
              <w:contextualSpacing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 м в случае размещения на смежном участке пристроенного зд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земельных участков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площадь – 25 кв.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ая площадь  - 60  кв. м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/>
              <w:t>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2</w:t>
            </w:r>
          </w:p>
        </w:tc>
      </w:tr>
    </w:tbl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1 года</w:t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0" w:top="568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111">
    <w:name w:val="4 МГП 1.1.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4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5 МГП Обычный текст Знак"/>
    <w:qFormat/>
    <w:rPr>
      <w:rFonts w:ascii="Times New Roman" w:hAnsi="Times New Roman" w:eastAsia="Times New Roman" w:cs="Times New Roman"/>
      <w:sz w:val="28"/>
    </w:rPr>
  </w:style>
  <w:style w:type="character" w:styleId="51">
    <w:name w:val="5 Знак"/>
    <w:basedOn w:val="5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71DB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11">
    <w:name w:val="4 МГП 1.1.1"/>
    <w:basedOn w:val="Normal"/>
    <w:next w:val="Normal"/>
    <w:qFormat/>
    <w:pPr>
      <w:spacing w:before="240" w:after="120"/>
      <w:ind w:firstLine="709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52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53">
    <w:name w:val="5"/>
    <w:basedOn w:val="5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eastAsia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D3DD2A9A2C799E7F05338E21E203FA4E2BCAD93C952034F4C626088C134E100A7F3AF2B5541021B5713F35El4T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0:00Z</dcterms:created>
  <dc:creator>Толмачёва</dc:creator>
  <dc:description/>
  <cp:keywords/>
  <dc:language>en-US</dc:language>
  <cp:lastModifiedBy>Tolmacheva</cp:lastModifiedBy>
  <cp:lastPrinted>2019-07-04T08:54:00Z</cp:lastPrinted>
  <dcterms:modified xsi:type="dcterms:W3CDTF">2021-04-28T05:57:00Z</dcterms:modified>
  <cp:revision>28</cp:revision>
  <dc:subject/>
  <dc:title/>
</cp:coreProperties>
</file>