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515620</wp:posOffset>
            </wp:positionV>
            <wp:extent cx="6000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4961"/>
        <w:gridCol w:w="283"/>
        <w:gridCol w:w="1346"/>
        <w:gridCol w:w="320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3 января 2017 г.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№ </w:t>
            </w:r>
            <w:r>
              <w:rPr>
                <w:color w:val="FFFFFF"/>
                <w:sz w:val="28"/>
              </w:rPr>
              <w:t>24-па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 апреля 2021 г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5-па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671" w:hRule="atLeast"/>
        </w:trPr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Культура Партизанского городского округа                       на 2017- 2021 годы», утвержденную постановлением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2 сентября 2016 года № 724-п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я о разработке, формирования и реализации муниципальных программ и оценки эффективности их реализации, утвержденным постановлением администрации Партизанского городского округа от 26 августа 2013 года              № 890-па, решением Думы Партизанского городского округа от 26 марта 2021 года № 231-Р «О внесении изменений в Решение </w:t>
      </w:r>
      <w:r>
        <w:rPr>
          <w:rStyle w:val="StrongEmphasis"/>
          <w:b w:val="false"/>
          <w:sz w:val="28"/>
          <w:szCs w:val="28"/>
        </w:rPr>
        <w:t xml:space="preserve">«О </w:t>
      </w:r>
      <w:r>
        <w:rPr>
          <w:sz w:val="28"/>
          <w:szCs w:val="28"/>
        </w:rPr>
        <w:t>бюджете Партизанского городского округа на 2021 год и на плановый период 2022 и 2023 годов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2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Культура Партизанского городского округа на 2017-2021 годы», утвержденную постановлением администрации Партизанского городского округа от 02 сентября 2016 года                № 724-па (далее – Программа), 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</w:t>
      </w:r>
      <w:r>
        <w:rPr>
          <w:color w:val="000000"/>
          <w:sz w:val="28"/>
          <w:szCs w:val="28"/>
        </w:rPr>
        <w:t>озиции «</w:t>
      </w:r>
      <w:r>
        <w:rPr>
          <w:sz w:val="28"/>
          <w:szCs w:val="28"/>
        </w:rPr>
        <w:t>Объем средств местного бюджета на финансирование муниципальной программы и прогнозная оценка привлекаемых на реализацию её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»</w:t>
      </w:r>
      <w:r>
        <w:rPr>
          <w:color w:val="000000"/>
          <w:sz w:val="28"/>
          <w:szCs w:val="28"/>
        </w:rPr>
        <w:t xml:space="preserve"> паспорта Программы замен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ретьем абзаце цифры «340 195,390» цифрами «347 396,222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сьмом абзаце цифры «77 688,200» цифрами «84 889,032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роки  1-1.1.1. приложения № 3 к Программе изложить в следующей редакции: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0"/>
        <w:gridCol w:w="992"/>
        <w:gridCol w:w="1134"/>
        <w:gridCol w:w="1134"/>
        <w:gridCol w:w="1134"/>
        <w:gridCol w:w="1134"/>
        <w:gridCol w:w="1134"/>
        <w:gridCol w:w="1276"/>
      </w:tblGrid>
      <w:tr>
        <w:trPr>
          <w:trHeight w:val="2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Культура Партизанского городского округа на 2017-2021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109,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713,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635,5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155,8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965,4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8 579,754</w:t>
            </w:r>
          </w:p>
        </w:tc>
      </w:tr>
      <w:tr>
        <w:trPr>
          <w:trHeight w:val="3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3,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3,931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0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7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9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36,749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08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99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5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46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89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396,222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8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2,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02,852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№ 1 «Организация предоставления дополнительного образования в сфере культуры и искус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87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67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377,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428,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229,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 090,357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9,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9,54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5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597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9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94,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28,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29,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01,407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7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4,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9,813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 Функционирование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79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67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3,9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77,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84,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15,43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9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1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77,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34,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73,017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42,413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Строки  1.3.-1.3.2. приложения № 3 к Программе изложить в следующей редакции</w:t>
      </w:r>
      <w:r>
        <w:rPr>
          <w:sz w:val="28"/>
          <w:szCs w:val="28"/>
        </w:rPr>
        <w:t>: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0"/>
        <w:gridCol w:w="992"/>
        <w:gridCol w:w="1134"/>
        <w:gridCol w:w="1134"/>
        <w:gridCol w:w="1134"/>
        <w:gridCol w:w="1134"/>
        <w:gridCol w:w="1134"/>
        <w:gridCol w:w="1276"/>
      </w:tblGrid>
      <w:tr>
        <w:trPr>
          <w:trHeight w:val="1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№ 3 «Организация досуга и представление услуг учреждениями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05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498,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96,0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063,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560,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975,300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3,7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3,771</w:t>
            </w:r>
          </w:p>
        </w:tc>
      </w:tr>
      <w:tr>
        <w:trPr>
          <w:trHeight w:val="3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3,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2,0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35,396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34,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53,6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33,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60,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913,894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6,6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562,239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 Функционирование муниципальных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8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94,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28,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64,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274,607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9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31,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76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14,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6 319,325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2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2,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55,28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                                  Создание условий для организации досуга 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04,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44,7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98,7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 960,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78,167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3,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3,0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56,404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3,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8,7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0,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4,806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я услугами учреждений культуры  в соответствии с современными требованиями в муниципальных культурно-досугов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4,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6,957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1.4. В позиции «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аспорта Подпрограммы № 1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Организация предоставления дополнительного образования в сфере культуры и искусства</w:t>
      </w:r>
      <w:r>
        <w:rPr>
          <w:rFonts w:cs="Arial"/>
          <w:sz w:val="28"/>
          <w:szCs w:val="28"/>
        </w:rPr>
        <w:t>»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(далее – Подпрограмма № 1) </w:t>
      </w:r>
      <w:r>
        <w:rPr>
          <w:color w:val="000000"/>
          <w:sz w:val="28"/>
          <w:szCs w:val="28"/>
        </w:rPr>
        <w:t>замен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ретьем абзаце цифры «77 067,380» цифрами «78 901,407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сьмом абзаце цифры «17 395,000» цифрами «19 229,027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троки  1-1.1.1. приложения № 2 к Подпрограмме № 1 изложить в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0"/>
        <w:gridCol w:w="992"/>
        <w:gridCol w:w="1134"/>
        <w:gridCol w:w="1134"/>
        <w:gridCol w:w="1134"/>
        <w:gridCol w:w="1134"/>
        <w:gridCol w:w="1134"/>
        <w:gridCol w:w="1275"/>
      </w:tblGrid>
      <w:tr>
        <w:trPr>
          <w:trHeight w:val="1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№ 1 «Организация предоставления дополнительного образования в сфере культуры и искус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8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6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377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428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229,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 090,357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9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9,540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597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94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28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29,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01,407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4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9,813</w:t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 Функционирование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79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6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93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77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84,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215,43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1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77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34,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73,017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42,413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Обеспечение деятельности (оказание услуг)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9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6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3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77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84,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15,43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1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77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34,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73,017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42,413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озиции «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аспорта Подпрограммы № 3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Организация досуга и предоставление услуг учреждениями культуры</w:t>
      </w:r>
      <w:r>
        <w:rPr>
          <w:rFonts w:cs="Arial"/>
          <w:sz w:val="28"/>
          <w:szCs w:val="28"/>
        </w:rPr>
        <w:t xml:space="preserve">» Программы </w:t>
      </w:r>
      <w:r>
        <w:rPr>
          <w:sz w:val="28"/>
          <w:szCs w:val="28"/>
        </w:rPr>
        <w:t xml:space="preserve">(далее – Подпрограмма № 3)  </w:t>
      </w:r>
      <w:r>
        <w:rPr>
          <w:color w:val="000000"/>
          <w:sz w:val="28"/>
          <w:szCs w:val="28"/>
        </w:rPr>
        <w:t>замен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ретьем абзаце цифры «164 547,089» цифрами «169 913,894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сьмом абзаце цифры «38 593,200» цифрами «43 960,005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7. Строку  1. приложения № 2 к Подпрограмме № 3 изложить в следующей редакции</w:t>
      </w:r>
      <w:r>
        <w:rPr/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0"/>
        <w:gridCol w:w="992"/>
        <w:gridCol w:w="1134"/>
        <w:gridCol w:w="1134"/>
        <w:gridCol w:w="1134"/>
        <w:gridCol w:w="1134"/>
        <w:gridCol w:w="1134"/>
        <w:gridCol w:w="1275"/>
      </w:tblGrid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№ 3 «Организация досуга и представление услуг учреждениями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0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498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96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063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 56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 975,300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3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3,771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2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35,396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3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53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33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6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913,894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6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62,239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Строки  1.2-1.2.1. приложения № 2 к Подпрограмме № 3 изложить в следующей редакции</w:t>
      </w:r>
      <w:r>
        <w:rPr/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0"/>
        <w:gridCol w:w="992"/>
        <w:gridCol w:w="1134"/>
        <w:gridCol w:w="1134"/>
        <w:gridCol w:w="1134"/>
        <w:gridCol w:w="1134"/>
        <w:gridCol w:w="1134"/>
        <w:gridCol w:w="1275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                                  Создание условий для организации досуга и обеспечения услугами учреждений культуры  в соответствии с современными требованиями в муниципальных культурно-досугов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70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704,67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844,74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6 098,74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 960,005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3 378,167   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 703,36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 823,044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8 730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5 256,404   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35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 303,49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97,564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5 218,74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5 960,005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3 514,806  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35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97,82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 324,137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 150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 606,957   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Проведение текущих и капитальных ремонтов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24,3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6 144,48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 218,54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0 969,13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 772,0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4 428,460   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 703,36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 823,044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8 730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5 256,404   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71,66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 303,49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97,564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 089,13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 772,0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7 133,849  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2,6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7,63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97,937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 150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38,207</w:t>
            </w:r>
            <w:r>
              <w:rPr>
                <w:color w:val="000000"/>
                <w:sz w:val="28"/>
                <w:szCs w:val="28"/>
              </w:rPr>
              <w:t>»;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Строку  1.2.3. приложения № 2 к Подпрограмме № 3 изложить в следующей редакции: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0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16"/>
                <w:szCs w:val="16"/>
              </w:rPr>
              <w:t>1.2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Обеспечение безопасных условий функционирования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7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 629,62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 066,80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963,429   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3,3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 629,62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 066,80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 759,769   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03,66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660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артизанского городского округа по социальным вопросам И.В. Понитае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26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ондаре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44:00Z</dcterms:created>
  <dc:creator>Беззубченко</dc:creator>
  <dc:description/>
  <cp:keywords/>
  <dc:language>en-US</dc:language>
  <cp:lastModifiedBy>Коробок</cp:lastModifiedBy>
  <cp:lastPrinted>2021-03-31T14:24:00Z</cp:lastPrinted>
  <dcterms:modified xsi:type="dcterms:W3CDTF">2021-04-30T05:33:00Z</dcterms:modified>
  <cp:revision>28</cp:revision>
  <dc:subject/>
  <dc:title/>
</cp:coreProperties>
</file>