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7 апрел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62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7 апрел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62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/>
      </w:pPr>
      <w:r>
        <w:rPr>
          <w:sz w:val="28"/>
          <w:szCs w:val="28"/>
        </w:rPr>
        <w:t xml:space="preserve">разрешённый вид использования земельного участк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 кадастровым номером 25:33:180113:1127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Рекуновой Светланы Ивановны от 01 апреля 2021 года, заключение о результатах публичных слушаний, состоявшихся  22 апреля 2021 года и рекомендации Комиссии по подготовке проекта Правил землепользования и застройки Партизанского городского округа от 26 апреля 2021 года № 21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 с кадастровым номером 25:33:180113:11274. Местоположение земельного участка установлено относительно ориентира, расположенного за пределами участка. Ориентир здание. Участок находится примерно в 110 метрах по направлению на север от ориентира. Почтовый адрес ориентира: Российская Федерация, Приморский край, Партизанский городской округ, г. Партизанск, ул. Аллилуева, д. 11. Площадь земельного участка 57 кв.м. Вид разрешенного использования «объекты гаражного назначения»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Рекуновой С.И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изменения сведений о земельном участке с кадастровым номером 25:33:180113:11274. 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2:39:00Z</dcterms:created>
  <dc:creator>Красильникова Н.Б.</dc:creator>
  <dc:description/>
  <dc:language>en-US</dc:language>
  <cp:lastModifiedBy>Kozyr</cp:lastModifiedBy>
  <cp:lastPrinted>2021-04-27T08:44:00Z</cp:lastPrinted>
  <dcterms:modified xsi:type="dcterms:W3CDTF">2021-04-26T22:50:00Z</dcterms:modified>
  <cp:revision>5</cp:revision>
  <dc:subject/>
  <dc:title/>
</cp:coreProperties>
</file>