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3 апрел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3 апрел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61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 земельн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Ходько Татьяны  Иосифовны от 30 марта 2021  года, заключение о результатах публичных слушаний   от 19 апреля 2021  года и рекомендации Комиссии по подготовке проекта Правил землепользования и застройки Партизанского городского округа от  22 апреля 2021 года  № 19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5 марта 2021 года            № 450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 примерно в 40 метрах по направлению на северо-восток от ориентира - жилого дома, почтовый адрес ориентира: Российская Федерация, Приморский край, Партизанский городской округ,                         г. Партизанск, ул. А. Грибоедова,  дом 22, площадь земельного участка       300 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ЦС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Ходько Татьяне Иосифовне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20-06-15T09:09:00Z</cp:lastPrinted>
  <dcterms:modified xsi:type="dcterms:W3CDTF">2021-04-23T06:58:00Z</dcterms:modified>
  <cp:revision>105</cp:revision>
  <dc:subject/>
  <dc:title> </dc:title>
</cp:coreProperties>
</file>