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754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</w:rPr>
        <w:t xml:space="preserve">                    </w:t>
      </w:r>
    </w:p>
    <w:p>
      <w:pPr>
        <w:pStyle w:val="Normal"/>
        <w:ind w:left="-142" w:right="-144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TextBody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>П О С Т А Н О В Л Е Н И Е</w:t>
      </w:r>
    </w:p>
    <w:p>
      <w:pPr>
        <w:pStyle w:val="TextBody"/>
        <w:rPr>
          <w:bCs/>
          <w:sz w:val="30"/>
          <w:szCs w:val="28"/>
          <w:u w:val="single"/>
        </w:rPr>
      </w:pPr>
      <w:r>
        <w:rPr>
          <w:bCs/>
          <w:sz w:val="30"/>
          <w:szCs w:val="28"/>
          <w:u w:val="single"/>
        </w:rPr>
      </w:r>
    </w:p>
    <w:p>
      <w:pPr>
        <w:pStyle w:val="TextBody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 xml:space="preserve">21 апреля 2021 г. </w:t>
      </w: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  <w:u w:val="single"/>
        </w:rPr>
        <w:t xml:space="preserve"> № 607-па</w:t>
      </w:r>
      <w:r>
        <w:rPr>
          <w:bCs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выплатах стимулирующего характера руководителям муниципальных учрежд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, утвержденное постановлением администрации Партизанского городск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5 года № 615-па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/>
        <w:t>.</w:t>
      </w:r>
      <w:r>
        <w:rPr>
          <w:color w:val="000000"/>
          <w:sz w:val="28"/>
          <w:szCs w:val="28"/>
        </w:rPr>
        <w:t xml:space="preserve"> Положения о порядке и размерах оплаты труда руководителей, их заместителей и главных бухгалтеров муниципальных учреждений Партизанского городского округа, утвержденного постановлением администрации Партизанского городского округа от 28 августа 2014 года №779-па «О порядке и размерах оплаты труда руководителей, их заместителей и главных бухгалтеров муниципальных учреждений Партизанского городского округа» (в редакции постановлений администрации Партизанского городского округа от 24 февраля 2015 года № 187-па, от 07 марта 2019 года № 217-па, от 29 августа 2019 года № 1667)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ложение о выплатах стимулирующего характера руководителям муниципальных учреждений Партизанского городского округа, утвержденное постановлением администрации Партизанского городского округа от 23 июня 2015 года № 615-па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риложение № 10 «Целевые показатели эффективности деятельности муниципальных дошкольных образовательных учреждений и критерии оценки эффективности и результативности деятельности их руководителей» к постановлению изложить в новой редакции (прилагаетс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е № 12 «Целевые показатели эффективности муниципальных общеобразовательных учреждений и критерии оценки эффективности и результативности деятельности их руководителей» к постановлению изложить в новой редакции (прилагается)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 Приложение № 13 «Целевые показатели эффективности деятельности муниципального казенного учреждения «Межотраслевая централизованная бухгалтерия» и критерии оценки эффективности и результативности деятельности руководителя» к постановлению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с 01 апреля 2021 г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Понитаева И.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О.А.Бондаре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E95BA85741E5321959C601951588ED98AEF5F97F2C74FB85BC6909AB8E3BB5F97C8B64BF834E2FVAE8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2:57:00Z</dcterms:created>
  <dc:creator>Murashko</dc:creator>
  <dc:description/>
  <cp:keywords/>
  <dc:language>en-US</dc:language>
  <cp:lastModifiedBy>Шелепова</cp:lastModifiedBy>
  <cp:lastPrinted>2017-05-31T17:01:00Z</cp:lastPrinted>
  <dcterms:modified xsi:type="dcterms:W3CDTF">2021-04-22T23:34:00Z</dcterms:modified>
  <cp:revision>6</cp:revision>
  <dc:subject/>
  <dc:title/>
</cp:coreProperties>
</file>