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46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1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ФИНАНСОВОЕ  УПРАВЛЕНИЕ АДМИНИСТРАЦИИ ПАРТИЗАНСКОГО  ГОРОДСКОГО  ОКРУГ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2 апреля  2021г.</w:t>
      </w:r>
      <w:r>
        <w:rPr>
          <w:sz w:val="26"/>
          <w:szCs w:val="26"/>
        </w:rPr>
        <w:t xml:space="preserve">                                </w:t>
        <w:tab/>
        <w:tab/>
        <w:tab/>
        <w:tab/>
        <w:t xml:space="preserve">         </w:t>
        <w:tab/>
        <w:t xml:space="preserve">                     </w:t>
        <w:tab/>
        <w:t xml:space="preserve"> </w:t>
      </w:r>
      <w:r>
        <w:rPr>
          <w:sz w:val="26"/>
          <w:szCs w:val="26"/>
          <w:u w:val="single"/>
        </w:rPr>
        <w:t xml:space="preserve">№ 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002" w:hRule="atLeast"/>
        </w:trPr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состав закрепленных за главными администраторами доходов бюджета Партизанского городского округа кодов классификации доходов бюджет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На основании статьи 20 Бюджетного кодекса Российской Федерации, приказа Министерства финансов Российской Федерации от 08 июня 2020 года       № 99н «Об утверждении кодов (перечней кодов) бюджетной классификации Российской Федерации на 2021 год (на 2021 год и на плановый период 2022 и 2023 годов»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крепить за главным администратором доходов бюджета Партизанского городского округа 010 «управление экономики и собственности администрации  Партизанского  городского округа» код классификации доходов бюджетов             010 1 16 07090 04 0000 140 «Иные штрафы, неустойки, пени, уплаченные   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доходов финансового управления администрации Партизанского городского округа в трехдневный срок со дня подписания приказа довести настоящий приказ до Управления Федерального казначейства по Приморскому краю, управления экономики и собственности администрации Партизанского городского округа и разместить в электронном виде на официальном сайте Партизан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подлежит официальному опубликованию в газете «Вести» и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а  управления</w:t>
        <w:tab/>
        <w:t xml:space="preserve">       </w:t>
        <w:tab/>
        <w:tab/>
        <w:t xml:space="preserve">        </w:t>
        <w:tab/>
        <w:tab/>
        <w:tab/>
        <w:t xml:space="preserve">                     Е.Б. Семерич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G Times;Times New Roman" w:hAnsi="CG Times;Times New Roman" w:cs="CG 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CG Times;Times New Roman" w:hAnsi="CG Times;Times New Roman" w:cs="CG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2:00Z</dcterms:created>
  <dc:creator>Ахметшина М.Н.</dc:creator>
  <dc:description/>
  <cp:keywords/>
  <dc:language>en-US</dc:language>
  <cp:lastModifiedBy>Ahmetshina</cp:lastModifiedBy>
  <cp:lastPrinted>2021-04-02T09:31:00Z</cp:lastPrinted>
  <dcterms:modified xsi:type="dcterms:W3CDTF">2021-04-01T23:31:00Z</dcterms:modified>
  <cp:revision>5</cp:revision>
  <dc:subject/>
  <dc:title> </dc:title>
</cp:coreProperties>
</file>