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59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артизан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ноября 2013 г. № 34-пг «Об утверж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и порядка работы Комиссии по подготов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став Комиссии по подготовке проекта правил землепользования и застройки Партизанского городского округа, утвержденный  постановлением главы Партизанского городского округа от 22 ноября 2013 г. № 34-пг «Об утверждении состава и порядка работы Комиссии по подготовке проекта правил землепользования и застройки Партизанского городского округа» (в ред. от 10 июля 2019 года № 58-пг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подготовке проекта правил землепользования и застройки Партизанского городского округ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Козырь Марину Игорев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вести в состав Комиссии по подготовке проекта правил землепользования и застройки Партизанского городского округ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Толмачеву Марину Александ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Толмачеву Марину Александровну секретарем Комиссии по подготовке проекта правил землепользования и застройки Партизанского городского округ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3:00Z</dcterms:created>
  <dc:creator>1593</dc:creator>
  <dc:description/>
  <cp:keywords/>
  <dc:language>en-US</dc:language>
  <cp:lastModifiedBy>Tolmacheva</cp:lastModifiedBy>
  <cp:lastPrinted>2021-04-20T08:46:00Z</cp:lastPrinted>
  <dcterms:modified xsi:type="dcterms:W3CDTF">2021-04-21T13:50:00Z</dcterms:modified>
  <cp:revision>6</cp:revision>
  <dc:subject/>
  <dc:title/>
</cp:coreProperties>
</file>