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т 20.04.2021 г. № 59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 ОБ ИСПОЛНЕНИИ БЮДЖЕТА ПАРТИЗАНСКОГО ГОРОДСКОГО ОКРУГА ЗА 1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о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973"/>
        <w:gridCol w:w="3057"/>
        <w:gridCol w:w="1946"/>
        <w:gridCol w:w="1806"/>
        <w:gridCol w:w="1961"/>
      </w:tblGrid>
      <w:tr>
        <w:trPr>
          <w:tblHeader w:val="true"/>
          <w:trHeight w:val="276" w:hRule="atLeast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276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6 128 202,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589 388,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1 538 814,1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2 646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 281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 157,3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699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639,5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21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678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21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678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21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678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21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678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8,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60,6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2000 02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2020 02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0,6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0,6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0,6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2 646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2 58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 517,7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2 646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128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 517,7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82 646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128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 517,7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09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3,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 182,2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09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3,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 182,2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государственное управление охраной тру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0024 04 931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09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3,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 182,2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12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12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46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46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93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8 0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585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 438,1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593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8 0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585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 438,1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69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2 81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629,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 186,9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02 3690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2 816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629,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1 186,9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19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 546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19 0000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 546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2 19 6001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 546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524 708,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87 565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7 143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524 708,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87 565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7 143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524 708,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87 565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537 143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99 310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99 310,3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99 310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99 310,3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99 310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99 310,3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151 398,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987 565,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163 83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470 857,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36 931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533 926,3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470 857,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36 931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533 926,3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социальная поддержка детей, оставшихся без попечения родителей, и лиц, принявших на воспитание в семью детей, оставшихся без попечения родител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9305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56 396,0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2 109,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4 287,0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я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9306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418 685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04 671,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314 013,7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9307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194 337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98 584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95 752,7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здоровления и отдыха детей Приморского края (за исключением организации отдых детей в каникулярное время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9308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0 367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0 367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мер социальной поддержки педагогическим работникам муниципальных образовательных организац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9314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5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бесплатным питанием детей, обучающихся в муниципальных общеобразовательных организация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9315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2 3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2 3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реализация государственных полномочий органов опеки и попечительства в отношении несовершеннолетни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4 04 9316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8 772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56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 205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2 01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8 725,0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002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2 013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8 725,0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526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 827,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6 222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5260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 827,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6 222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530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30 7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5 741,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4 958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3530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30 7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5 741,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4 958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4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4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303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4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4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2 02 45303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4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4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 575,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 575,3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 575,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 575,3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 575,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 575,3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 575,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 575,3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5497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 132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 132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5497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 132,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5 132,5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 361 780,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2 204,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337 312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8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29 985,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372 751,6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6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 425,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37 574,6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1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1040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3 290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76 709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1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1 165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38 834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12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61 165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38 834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3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 125,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7 874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5034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 125,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7 874,5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134,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5 865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134,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5 865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134,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5 865,2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по договорам социального найм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1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126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 873,0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я договора на установку и эксплуатацию рекламных конструкц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2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7,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992,1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1 09044 04 0043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597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597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597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597,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012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 921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2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933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2040 04 000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933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2043 04 000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933,9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00 00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78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 921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10 00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78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 921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4 06012 04 0000 4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78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 921,2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983,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63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100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108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1084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63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63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63,3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846,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3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032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596,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596,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596,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966,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392,4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1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58,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1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58,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5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607,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392,4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 17 05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607,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392,4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076 780,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19,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964 561,2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076 780,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19,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964 561,2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155 019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155 019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02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93 330,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93 330,7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02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93 330,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93 330,7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0302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1 688,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1 688,2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20302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1 688,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1 688,2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40 561,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19,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8 342,2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0 761,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19,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8 542,2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60 761,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219,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8 542,2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за счет средств краевого бюджет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4 0082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96 072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11,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4 560,8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рганизация мероприятий при осуществлении деятельности по обращению с животными без владельце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4 9304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0024 04 9312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9,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1,3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5082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35082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4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45156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2 02 45156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914 211,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226,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753 224,9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51,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188,0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1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39,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13 0200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39,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13 02990 00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39,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13 02994 04 0000 1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239,6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188,0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16 07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188,0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16 0701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188,0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1 16 07010 04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,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188,0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754 211,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4 036,9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754 211,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4 036,91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2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750 824,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90 649,83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25555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20 942,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20 942,7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25555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20 942,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20 942,7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29999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629 881,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69 707,0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29999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629 881,8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69 707,0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3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30024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30024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2 02 30024 04 9313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2 136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2 802,4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2 136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2 802,4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2 136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2 802,4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0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2 136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2 802,45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1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90,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 909,6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10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90,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 909,6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796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203,8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30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796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203,8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0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44 022,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688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1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44 688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688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1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44 688,9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4 688,9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2 01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 1 12 01042 01 6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агентство по рыболовств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6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казначе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8 934,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71 130,3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8 934,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71 130,3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8 934,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71 130,3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88 934,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71 130,34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 335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6 664,0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 335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6 664,0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76,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23,1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76,8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23,1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 256,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1 743,1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 256,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1 743,1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9 934,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39 934,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50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27 433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31 059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50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27 433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31 059,1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4 534,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17 471,2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94 534,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17 471,2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31 025,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23 314,7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76 685,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23 314,7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,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24,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4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543,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12,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25,6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74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525,6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2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66,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8 630,7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69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8 630,7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8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30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8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30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2 670,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843,8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216,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002,0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021,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129,6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021,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129,6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870,3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129,6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11 01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94,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872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94,7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872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27,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872,4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1 01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2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1022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0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0 670,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0 670,8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5 176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1,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2010 02 3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83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158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41,8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158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41,8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158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41,8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0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2 625,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10 02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2 625,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10 02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6 348,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4010 02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77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6 121,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47 743,98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 167,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9 282,4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20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 167,7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9 282,4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20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 717,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9 282,42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20 04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18,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20 04 4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6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0 953,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28 461,56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7 520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46 194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2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7 520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46 194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2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3 805,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46 194,89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2 04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61,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2 04 4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46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433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2 266,6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2 04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433,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2 266,6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2 04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733,3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82 266,67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2 04 21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1,9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прочие поступл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2 04 4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12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169,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0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169,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0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 169,6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1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 0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105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 227,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106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8 03010 01 400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42,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36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36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36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3,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3,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16 10129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 400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 400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 400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00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 400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0 00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 400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 400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1 16 10123 01 004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9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8 400,2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имущественных и земельных отношений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1 11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1 11 0500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1 11 05010 00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1 11 05012 04 00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1 11 05012 04 0033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,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912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912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912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0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912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53 01 003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3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8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009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63 01 010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1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073 01 002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0016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4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0006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5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302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302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5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07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0013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19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6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0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6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6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08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0021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1 16 01203 01 9000 1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658 28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3 907,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743 71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1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2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1 17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2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1 17 01000 00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2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1 17 01040 04 0000 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2,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0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658 28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4 5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743 71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2 00000 00 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658 28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4 5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743 71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2 10000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658 28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4 5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743 71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2 15001 00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658 28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4 5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743 710,00</w:t>
            </w:r>
          </w:p>
        </w:tc>
      </w:tr>
      <w:tr>
        <w:trPr>
          <w:trHeight w:val="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2 02 15001 04 0000 1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 658 28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4 57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743 71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975"/>
        <w:gridCol w:w="3060"/>
        <w:gridCol w:w="1946"/>
        <w:gridCol w:w="1809"/>
        <w:gridCol w:w="1949"/>
      </w:tblGrid>
      <w:tr>
        <w:trPr>
          <w:tblHeader w:val="true"/>
          <w:trHeight w:val="276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276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670 540,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568 088,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 102 451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44 576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7 856,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386 720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974 461,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11 254,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463 207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 178,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408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770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 178,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408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770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 178,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408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770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 178,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408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770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 178,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408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770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 178,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408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770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7 178,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408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6 770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2 28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805,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8 481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2 70 1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890,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602,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288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68 001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1 225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56 775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26 1 01 102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53 001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0 325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2 675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53 001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0 325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2 675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53 001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70 325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482 675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38 201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1 121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7 079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96 601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1 121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35 479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96 601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1 121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35 479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88 093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7 350,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00 743,4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54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28 508,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 31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5 196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040 8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4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 5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4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 5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4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 5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4 70 3 01 801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4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 5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5 70 3 02 5120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14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7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43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643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4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7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43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643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4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7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43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643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4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униципальные выбор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7 70 4 04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43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643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4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Думу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7 70 4 04 105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43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643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4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7 70 4 04 1054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43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643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4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07 70 4 04 10540 8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043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643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 4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6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6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6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15 6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резерв для ликвидации чрезвычайных ситу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10 87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5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5 6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5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5 6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1 70 P 01 00020 87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5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5 68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734 340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25 976,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08 364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оссийской Федерации "Содействие занятости насе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07 9 01 801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2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2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2 01 800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2 01 800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2 01 800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2 01 800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2 01 8007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1 2 01 80070 36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терроризма и экстремизм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3 9 02 10350 36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19 9 01 1048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4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4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5 9 01 00040 8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26 2 01 801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30 93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 015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30 920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0 93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 662,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7 273,8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0 93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 662,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7 273,8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8 02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585,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3 438,1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3 492,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210,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8 282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3 492,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210,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8 282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1 745,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540,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 205,6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1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746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670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076,5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531,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75,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5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531,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75,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155,9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6,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83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5930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531,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58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272,6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2 44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 606,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 840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 38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163,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225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 38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163,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 225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410,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194,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 215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978,9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010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14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14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14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10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36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556,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12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323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208,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114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323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208,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114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 541,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914,7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627,0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782,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94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87,8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,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98,0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,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98,0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1,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98,0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030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09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913,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 182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587,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232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 354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587,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232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 354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 56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879,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680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1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027,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53,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674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8,8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1,6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27,2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8,8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1,6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27,2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6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18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3 02 9310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08,8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8,8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53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646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53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646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решений су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53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646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53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3 646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53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23 646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353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23 646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0 4 01 00110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в сфере муниципального 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83 708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25 961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57 747,4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хозяйственное управл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12 346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5 105,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87 241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12 346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5 105,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87 241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12 346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25 105,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87 241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69 92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1 460,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58 461,1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69 92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1 460,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58 461,1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3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8 252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64 747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4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1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16 92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 448,6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75 473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89 070,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6 025,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3 045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89 070,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6 025,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93 045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0 8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1 619,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9 184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58 266,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 181,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76 084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2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 224,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7 775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354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619,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734,6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354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619,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734,6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7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73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1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8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1 01 80050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354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338,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015,6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 36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855,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0 506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 36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855,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0 506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1 36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855,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0 506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4 54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 282,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4 259,4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4 54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 282,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4 259,4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5 56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 586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7 975,3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1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 9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935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 044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 3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573,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 746,7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 3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573,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 746,7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76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60,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605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34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8,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 310,9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2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20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74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830,3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71 2 01 80050 8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 69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 6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 69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 6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кой переписи населения 2020 года 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1 546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1 5469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1 5469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1 5469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49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801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801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8013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S236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S236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S236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113 99 1 06 S236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51 4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4 618,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96 829,5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езерва материальных ресурсов для ликвидации чрезвычайных ситу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09 11 1 01 0003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1 4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4 618,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66 829,5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1 4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4 618,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66 829,5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1 4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4 618,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66 829,5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800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8008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8008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8008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1 8008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47,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47,7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71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4 618,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17 281,8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71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4 618,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17 281,8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1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2 741,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 758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1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2 741,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8 758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01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5 720,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5 779,4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4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1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8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 620,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3 579,4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4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877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 522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4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877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 522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40,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159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7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75,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24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310 11 1 02 80050 2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760,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339,5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0705 26 1 01 102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, обусловленные нормативно-правовыми акт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 за выслугу лет муниципальным служащи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1 70 9 01 00080 3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4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7 658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, обусловленные нормативно-правовыми акт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очетным жител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003 70 9 01 00070 3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 2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 2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 2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 2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участие в спортивно-массовых мероприят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1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01 1019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Спорт - норма жизн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 6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801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801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8013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66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ртивной инфраструктуры, находящейся в муниципальной собственности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S21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S219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S219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102 24 9 P5 S219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официальн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0 4 01 000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0 4 01 0009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0 4 01 0009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 1202 70 4 01 00090 8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 241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75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9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 490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29 109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9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684,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70 915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9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684,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70 915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2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26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26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26 1 01 102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26 1 01 102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26 1 01 102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26 1 01 102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34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8 684,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25 915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Думы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412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 787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412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 787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412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 787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412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 787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412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 787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7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 124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4 67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2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 4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288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111,0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умы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6 4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 271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9 128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6 4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 271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9 128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9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 271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1 928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 271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6 928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4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 271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6 928,4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 798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1 101,4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6 5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473,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026,9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0103 70 5 01 801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2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2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2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официальн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2 70 4 01 000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2 70 4 01 0009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2 70 4 01 0009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 1202 70 4 01 00090 8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6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93,9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 785 264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860 128,9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925 135,7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6 321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 226,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2 095,5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6 321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 226,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2 095,5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6 321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 226,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2 095,5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6 321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 226,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2 095,5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6 321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 226,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2 095,5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66 321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4 226,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2 095,5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20 666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 007,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8 659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20 666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 007,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38 659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20 184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4 375,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5 809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1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0 482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 632,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2 850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 6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 219,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435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 6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 219,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435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120,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 879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00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6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839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113 15 9 01 80050 2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932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717,4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 305 450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64 000,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341 449,6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538 697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14 601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624 096,5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080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 163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3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080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 163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3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080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 163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антитеррористической защищ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3 9 01 8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080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 163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3 9 01 8011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080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 163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3 9 01 8011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080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 163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3 9 01 8011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0 080,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9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1 163,9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148 616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295 684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52 932,5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148 616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295 684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52 932,5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490 65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97 684,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92 97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96 32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99 099,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97 221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96 32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99 099,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97 221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96 32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99 099,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97 221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800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96 32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99 099,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97 221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194 33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98 584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95 752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194 33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98 584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95 752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194 33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98 584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95 752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1 9307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194 33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98 584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95 752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57 958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59 958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0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0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0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03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0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1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08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1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08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1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08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1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6 31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1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1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8013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920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8 646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8 646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9202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8 646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8 646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9202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8 646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8 646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9202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8 646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8 646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S20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S202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S202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1 15 1 02 S202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472 146,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329 410,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142 736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антитеррористической защищ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1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1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3 9 01 8011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2 110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 460 036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329 410,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130 626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е образовани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 460 036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329 410,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130 626,3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889 36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4 66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884 697,7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530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530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530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5303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7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7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496 68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9 99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96 68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496 68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9 99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96 68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496 68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9 99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96 68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800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496 68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99 99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96 68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418 68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04 671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314 013,7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418 68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04 671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314 013,7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418 68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04 671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314 013,7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1 9306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418 68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04 671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314 013,7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07 669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18 669,6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35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35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35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35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35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35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3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35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35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9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9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7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9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9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7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9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9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7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9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9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18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18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8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18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18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8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18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18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08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18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0 18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3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инвентаризации недвижимого имущ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8015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923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663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663,6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9234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663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663,6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9234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663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663,6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9234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663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0 663,6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S23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3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33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S234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3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33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S234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3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33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2 S234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3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 33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6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5 741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427 258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2 3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2 3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2 3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2 3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2 3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2 3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931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32 3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2 3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1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30 7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5 741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4 958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1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30 7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5 741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4 958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1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30 7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5 741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4 958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2 15 2 03 R3041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30 7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85 741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4 958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7 14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7 14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7 14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7 14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полнительное образовани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7 14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7 14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7 14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7 14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7 14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7 14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800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7 14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7 14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800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7 14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7 14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3 15 3 01 800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7 14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7 14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2 36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2 36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2 36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2 36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2 36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2 36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2 36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2 36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102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102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102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102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930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 36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 36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9308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 36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 36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9308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 36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 36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7 15 9 02 9308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 36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2 367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05 090,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9 989,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5 100,9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64 534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0 479,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4 054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64 534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0 479,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4 054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64 534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0 479,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4 054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8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8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8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102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8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 534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6 339,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8 194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7 851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678,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 173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7 851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678,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 173,1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2 466,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3 460,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9 006,4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1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 384,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 218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 166,6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65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34,3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65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634,3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0,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29,5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495,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504,7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15 9 01 80050 8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2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 555,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509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1 046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0 555,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509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1 046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 783,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942,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8 840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 783,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 942,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8 840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 783,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592,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190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 783,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592,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190,9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4 684,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85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 826,8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098,7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34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 364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1 8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8 77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566,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 205,3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8 77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566,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2 205,3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0 13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033,6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3 099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0 13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 033,6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3 099,3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7 27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952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2 324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85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81,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774,5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74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5,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105,9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74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35,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105,9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486,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6,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979,7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2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54,4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28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26,2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0709 70 3 02 93160 8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344 236,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7 001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87 234,6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Учитель будущего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E5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педагогическим работникам муниципальных образовательных организаций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E5 931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E5 9314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E5 93140 3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3 15 9 E5 93140 3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604 236,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7 001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237 234,6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0 01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46 725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школьное образовани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2 01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8 725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2 01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8 725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92 01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8 725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2 01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8 725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2 01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8 725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1 01 93090 3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12 01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3 28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8 725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15 9 02 93080 3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14 223,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3 713,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90 509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14 223,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3 713,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90 509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14 223,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23 713,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90 509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526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 827,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6 222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5260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 827,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6 222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52600 3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 827,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6 222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52600 3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 827,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04,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6 222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56 396,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2 109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4 28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76 396,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2 109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74 28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76 396,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2 109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74 28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004 99 1 01 93050 3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76 396,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2 109,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74 287,0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25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4 35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69 25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4 35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1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13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13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антитеррористической защищ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13 9 01 8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13 9 01 8011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13 9 01 8011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13 9 01 8011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96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1 28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6 3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1 28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6 3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01 28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6 3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3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27 58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2 68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27 58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2 68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27 58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2 68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27 58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4 9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2 68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8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8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03 8008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Спорт - норма жизн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P5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P5 S22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P5 S222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P5 S222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7 1102 24 9 P5 S222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92 693,7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78 108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14 585,7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36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6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99 79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86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2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4 02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антитеррористической защищ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8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8011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8011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3 9 01 8011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9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4 02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9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04 02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34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9 02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34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9 02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34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9 02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34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9 02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1 800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34 02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9 02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3 14 1 02 8013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77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77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77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77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9 01 001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 77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9 01 001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77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9 01 001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77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9 01 001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23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77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9 01 0012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707 99 9 01 00120 3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35 534,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41 878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493 656,2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70 716,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65 004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05 712,5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антитеррористической защищ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1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1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3 9 01 8011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 269,0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886 447,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65 004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21 443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26 442,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2 003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14 439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1 800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2 8013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омплектование библиотечного фонд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 442,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003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439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полнение библиотеч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 996,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96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 996,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96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 996,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96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1029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 996,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996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925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9254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9254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9254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442,8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2 03 S254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3,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60 00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 001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60 00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 001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99 99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 001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99 99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 001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99 99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6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30 25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0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76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30 25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251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9 74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1 80050 6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9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3 251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69 74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0 00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0 00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0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 80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 80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07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 80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 80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070 6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 80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 80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070 6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 80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6 80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3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3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8013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05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05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050 6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домов культуры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3 02 S2470 6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хранение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2 104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4 03 104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тдельные мероприятия программ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1 14 9 01 10300 6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817,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873,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943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817,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873,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943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817,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873,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943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817,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873,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943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4 817,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873,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7 943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1 425,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873,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4 551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1 425,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873,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4 551,7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 894,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391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 503,0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45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6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38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080,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16,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 663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0804 70 3 01 8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 1004 17 9 01 L4970 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1 132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1 381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 393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 381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3 393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 381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3 393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 381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3 393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 381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3 393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 381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3 393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 381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5 393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8 640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6 652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8 640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 987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6 652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3 121,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 883,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3 238,5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 518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104,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414,0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4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41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4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41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41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741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040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1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1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1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106 70 6 01 801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0705 26 1 01 102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2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2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2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официальной информ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2 70 4 01 000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2 70 4 01 0009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2 70 4 01 0009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 1202 70 4 01 00090 8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039 046,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3 526,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435 520,4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5 686,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1 250,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64 436,2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60 011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7 295,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22 715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2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26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26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26 1 01 102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26 1 01 102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26 1 01 102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26 1 01 102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4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 011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855,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19 155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 011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855,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19 155,5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94 191,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147,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14 044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94 191,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147,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14 044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7 591,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147,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7 444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7 591,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 147,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77 444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40 99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9 090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51 904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16 596,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057,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5 539,4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6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1 80040 8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9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1,3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9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1,3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4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,3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44,5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6,3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4,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,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,5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,8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04 70 3 02 931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5 675,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955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 720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234,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511,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723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234,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511,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723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детей-сирот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234,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511,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723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М08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234,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511,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723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М082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176,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453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723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М082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 176,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453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723,1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М082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115,7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15,8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799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М082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60,9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37,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923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М082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М082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2 9 01 М0820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3 9 01 103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F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F3 1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F3 1011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F3 1011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04 9 F3 1011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 700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2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 497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6 700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2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3 497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6 700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02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497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700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02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 497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700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02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 497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 700,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02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 497,6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971,9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74,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597,2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1 00060 2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 728,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8,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900,3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25 9 02 001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решений су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70 4 01 0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70 4 01 0011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70 4 01 00110 8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113 70 4 01 00110 8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1,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9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9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5 70 3 02 93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храна городских лесо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0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0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0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0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07 12 9 02 801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зон затопления, подтопления на территории населенных пунктов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1 1046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1 1046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1 1046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1 1046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храна городских лесо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2 105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2 105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2 105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12 9 02 105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0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0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0 9 01 1050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2 9 01 10050 8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412 25 9 03 001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514 652,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848 376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880 652,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274 376,3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1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1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1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жилых домов, непригодных для прожи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1 9 01 8006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1 9 01 8006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1 9 01 8006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1 9 01 8006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 09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 09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 09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 09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 09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72 09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 09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 09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 09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 09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 09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 09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80 4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 09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 09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а муниципальных жил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3 9 01 1009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95 255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95 255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95 255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95 255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95 255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95 255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3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93 330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93 330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3 4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51 780,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51 780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3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51 780,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51 780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3 4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51 780,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951 780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3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41 549,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41 549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3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41 549,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41 549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3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41 549,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41 549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4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1 688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61 688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4 4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 030,9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 030,9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4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 030,9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 030,9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4 4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 030,9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 030,9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4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54 65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54 65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4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54 65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54 65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4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54 65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54 657,3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S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236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236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S 4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51,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51,4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S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51,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51,4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S 4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51,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451,4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S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84,7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84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S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84,7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84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04 9 F3 6748S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84,7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784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 299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02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 299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02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 299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02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питального ремонта многоквартирных до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 299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02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 299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02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 299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02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1 25 9 01 8001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 299,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275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 023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изнанию домов непригодными для прожи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1 9 01 8010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F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изнанию домов непригодными для прожи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F3 801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F3 8010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F3 8010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505 04 9 F3 8010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8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водоотливного комплек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1 103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экологической направл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103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0605 12 9 03 801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23 837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517 837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я занятости для шахтерских городов и поселков 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5156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51560 3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51560 3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3 01 9 01 51560 3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1 2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42 637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36 637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42 637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36 637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42 637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36 637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детей-сирот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42 637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36 637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R08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R0820 4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R082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R0820 4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879 8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М08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2 837,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56 837,7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М08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56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 356,4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М08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56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 356,4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М08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5 356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 356,4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М0820 4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7 481,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7 481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М0820 4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7 481,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7 481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 1004 02 9 01 М0820 4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7 481,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7 481,2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26 800,6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99 332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727 467,8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3 980,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2 43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1 542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63 980,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 43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1 542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2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26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26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26 1 01 102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26 1 01 102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26 1 01 102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26 1 01 102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3 980,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43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 542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3 980,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43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 542,2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0 593,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43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7 155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10 593,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43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7 155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0 493,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43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87 055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50 493,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3 437,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87 055,1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5 96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 370,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2 593,3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4 529,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067,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4 461,8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1 80040 8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2 93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2 931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2 931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04 70 3 02 9313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1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13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13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13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решений су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13 70 4 01 0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13 70 4 01 0011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13 70 4 01 00110 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113 70 4 01 00110 8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1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10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10 70 P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10 70 P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10 70 P 01 000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10 70 P 01 000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10 70 P 01 000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310 70 P 01 000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31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01 1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28 37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01 1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28 37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01 1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28 37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01 1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28 37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01 10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428 37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решений су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0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 56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 56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0011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 56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 56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0011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 56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 56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0011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 56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0 563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2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2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2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84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8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84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8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84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8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3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84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847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30 69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7 9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30 69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7 9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30 69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7 9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101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30 69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2 725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657 969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801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801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8013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923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9239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9239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9239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S239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S239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S239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409 16 1 01 S239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27 399,4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9 852,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07 546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 5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7 58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Российской Федерации "Обеспечение общественного порядка и противодействие преступно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08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08 9 01 S2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08 9 01 S211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08 9 01 S211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08 9 01 S2110 8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 246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решений су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70 4 01 0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70 4 01 0011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70 4 01 0011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1 70 4 01 0011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1 33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 017,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128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888,4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216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128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87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216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128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87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216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128,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87,63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926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5,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9262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5,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9262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5,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92620 8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5,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74,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вердым топливом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S262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040,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3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86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S262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040,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3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86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S262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040,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3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86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5 9 01 S2620 8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040,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53,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086,7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6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6 9 0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6 9 02 105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6 9 02 105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6 9 02 105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06 9 02 105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99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епрограммных направлени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99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полномочий в сфере коммунального хозяйств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99 1 07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водоснабжения и водоотве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99 1 07 105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99 1 07 1058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99 1 07 10580 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2 99 1 07 10580 8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00,8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59 802,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4 724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05 078,2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78 767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 084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84 682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9 81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 084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5 727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99 812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 084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05 727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, направленный на обеспечение безопасности, удобства, поддержание и улучшение санитарного и эстетического состояния территор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7 92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7 92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7 92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7 92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7 92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7 92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47 92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77 924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6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084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5 915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6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084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5 915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6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 084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5 915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6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 308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 692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60 2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776,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9 223,79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 88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 8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 88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 8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 88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 8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2 01 101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 888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1 888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9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9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содержанием мест захорон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9 01 1018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9 01 1018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9 01 1018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16 9 01 1018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55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40 648,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80 008,9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0 942,7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60 302,7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0 942,7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60 302,7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е современной городско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5555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1 902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1 902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5555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1 902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1 902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5555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1 902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1 902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5555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1 902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1 902,2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,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00,4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801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,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00,4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801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,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00,4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2 F2 8013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040,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 400,4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9 706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9 706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лучшение состояния территор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9 706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19 706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8013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411,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411,1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8013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411,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411,1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8013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411,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411,1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8013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411,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411,14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926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9 706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9 706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9261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9 706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9 706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9261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9 706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9 706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9261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9 706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9 706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S26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588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588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S261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588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588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S261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588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588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23 3 01 S261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588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588,86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решений су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70 4 01 0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70 4 01 0011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70 4 01 00110 8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 0503 70 4 01 00110 8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386,5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0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21 176,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 6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4 518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0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21 176,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6 6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34 518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21 176,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1 3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39 818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26 1 01 1027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1 176,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 3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2 818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1 176,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 3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2 818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1 176,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 3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2 818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1 176,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 3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12 818,85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0 655,9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 3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52 298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0 655,9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 357,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52 298,18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2 72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488,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3 236,01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6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6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1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 570,9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868,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7 702,1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20,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2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20,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2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06 70 3 01 80040 2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20,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20,67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0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4 7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0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4 7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0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4 7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00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4 7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решений су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4 7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4 7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4 7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13 70 4 01 00110 8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94 700,00</w:t>
            </w:r>
          </w:p>
        </w:tc>
      </w:tr>
      <w:tr>
        <w:trPr>
          <w:trHeight w:val="23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2 542 337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21 299,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сточники финансирования дефицита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75"/>
        <w:gridCol w:w="3066"/>
        <w:gridCol w:w="1952"/>
        <w:gridCol w:w="1851"/>
        <w:gridCol w:w="1887"/>
      </w:tblGrid>
      <w:tr>
        <w:trPr>
          <w:tblHeader w:val="true"/>
          <w:trHeight w:val="276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27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542 337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 021 299,9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63 637,76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0 00 00 00 00 0000 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0 00 00 00 00 0000 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542 337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 021 299,9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63 637,76</w:t>
            </w:r>
          </w:p>
        </w:tc>
      </w:tr>
      <w:tr>
        <w:trPr>
          <w:trHeight w:val="37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542 337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 021 299,9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63 637,76</w:t>
            </w:r>
          </w:p>
        </w:tc>
      </w:tr>
      <w:tr>
        <w:trPr>
          <w:trHeight w:val="5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542 337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 021 299,9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63 637,76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36 128 202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4 274 105,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36 128 202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4 274 105,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0 00 0000 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36 128 202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4 274 105,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0 0000 5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36 128 202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4 274 105,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4 0000 5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36 128 202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4 274 105,7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670 540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252 805,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670 540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252 805,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0 00 0000 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670 540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252 805,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0 0000 6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670 540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252 805,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 01 05 02 01 04 0000 6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670 540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252 805,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2:00Z</dcterms:created>
  <dc:creator>renyova</dc:creator>
  <dc:description/>
  <cp:keywords/>
  <dc:language>en-US</dc:language>
  <cp:lastModifiedBy>Пшоняк</cp:lastModifiedBy>
  <cp:lastPrinted>2018-04-18T14:13:00Z</cp:lastPrinted>
  <dcterms:modified xsi:type="dcterms:W3CDTF">2021-04-20T06:05:00Z</dcterms:modified>
  <cp:revision>78</cp:revision>
  <dc:subject/>
  <dc:title/>
</cp:coreProperties>
</file>