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3 апреля 2021 г.   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         № 557-п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953" w:hRule="atLeast"/>
        </w:trPr>
        <w:tc>
          <w:tcPr>
            <w:tcW w:w="874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оложе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формирования, ведения и опублик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я муниципального имуществ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, предназначенного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 владение и (или) в пользование социаль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анным некоммерческим организация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12 января 1996 года № 7-ФЗ «О некоммерческих организациях», Постановлением Правительства Российской Федерации от 30 декабря 2012 года № 1478 «Об имущественной поддержке социально ориентированных некоммерческих организаций», Законом Приморского края от 05 апреля 2013 года №183-КЗ «О поддержке социально ориентированных некоммерческих организаций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624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, ведения и опубликования перечня муниципального имущества Партизанского городского округа, предназначенного для 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владение и (или) в пользование 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фициальному опубликованию в газете «Вести»  и вступает в силу с даты опубликования (обнародования)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   </w:t>
        <w:tab/>
        <w:t>Контроль за исполнением настоящего постановления  возложить на  первого заместителя главы администрации Партизанского городского округа М. Ю. Селютин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О. А. Бондарев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артизанского городского округа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3 апреля 2021 г. № 557-па 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формирования, ведения и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имущества Партиз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, предназначенного для передач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ладение и (или) в пользование со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м некоммерчески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формирования, ведения, обязательного опубликования перечня муниципального имущества Партизанского городского округа, предназначенного для передачи во владение и (или) пользование социально ориентированным некоммерческим организациям (далее - Перечень).</w:t>
      </w:r>
    </w:p>
    <w:p>
      <w:pPr>
        <w:pStyle w:val="ConsPlus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формируется в соответствии с настоящим Положением и утверждается постановлением администрации Партизанского городского округа. В Перечень могут быть включены нежилые помещения, здания,  находящиеся в муниципальной собственности и свободные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ФОРМИРОВАНИЯ,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И ОПУБЛИКОВАНИЯ ПЕРЕЧНЯ ИМУ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имущества формируется уполномоченным органом администрации Партизанского городского округа, осуществляющим функции по владению, пользованию и распоряжению муниципальным имуществом Партизанского городского округа (далее - уполномоченный орга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Уполномоченный орган </w:t>
      </w:r>
      <w:r>
        <w:rPr>
          <w:rFonts w:eastAsia="Calibri"/>
          <w:sz w:val="28"/>
          <w:szCs w:val="28"/>
        </w:rPr>
        <w:t>определяет, в составе имущества казны Партизанского городского округа, нежилые здания, строения, сооружения, помещения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- имущество), и готовит проект постановления администрации Партизанского городского округа о включении указанного недвижимого имущества в Перечень либо исключении из Перечн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еречень включается имущество с указанием следующих сведений: наименование объекта, адрес (месторасположение), характеристика объекта, позволяющая его индивидуализировать (площадь, этаж, при наличии - литера, номера на поэтажном плане), целевое назначение (разрешенное использование) объек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Включение объектов муниципального имущества в Перечень либо исключение из Перечня осуществляется на основании постановления администрации Партизанского городского округа в порядке, установленном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исключает имущество из Перечня в случае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два раза подряд после размещения уполномоченным органом информации (извещения) о предоставлении прав пользования муниципальным имуществом в установленном законом порядке не подан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ключению из Перечня подлежат сведения о муниципальном имуществе в одном из следующих случае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муниципального имущества принято решение главы администрации Партизанского городского округа о его использовании для муниципальных нужд либо для иных це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едение Перечня осуществляется в электронном виде уполномоченными должностными лицами уполномоченного органа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2.8. В Перечень вносятся сведения о нежилом помещении, содержащиеся в постановлении администрации Партизанского городского округа о включении имущества в перечень, а также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вода в эксплуатацию здания, в котором расположено имуществ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граничениях (обременениях) в отношении имуществ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граничения (обремен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граничения (обремен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ограничения (обремен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лицах (если имеются), в пользу которых установлено ограничение (обременение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овый номер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акта о  включении имущества в перечен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ведения об имуществе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носятся в Перечень в течение 3 рабочих дней со дня принятия решения о включении имущества в Перечен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Перечне, соответствующие изменения вносятся в Перечень в течение 3 рабочих дней со дня, когда уполномоченному органу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сключаются из Перечня в течение 3 рабочих дней со дня принятия решения об исключении имущества из Перечня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публикуется на официальном сайте администрации Партизанского городского округа в сети «Интернет», а также официальному опубликованию в газете «Ве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49F0DB4733DDACEA3AE8B8718D31F391A36DEAFC5A2A1A5327B250AAC6D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2:00Z</dcterms:created>
  <dc:creator>Burdina</dc:creator>
  <dc:description/>
  <cp:keywords/>
  <dc:language>en-US</dc:language>
  <cp:lastModifiedBy>Дозорова</cp:lastModifiedBy>
  <cp:lastPrinted>2021-02-16T12:50:00Z</cp:lastPrinted>
  <dcterms:modified xsi:type="dcterms:W3CDTF">2021-04-15T13:12:00Z</dcterms:modified>
  <cp:revision>5</cp:revision>
  <dc:subject/>
  <dc:title/>
</cp:coreProperties>
</file>