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 апрел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52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3 апрел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52-п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опытовой Натальи Платоновны от 24 марта 2021 года и рекомендации Комиссии по подготовке проекта Правил землепользования и застройки Партизанского городского округа от 12 апреля 2021 года № 18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22 марта 2021 г. № 42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естоположение земельного участка установлено примерно в 55 метрах по направлению на запад от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пер. Энергетический, д. 2. Площадь земельного участка 1200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опытовой Н.П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49:00Z</dcterms:created>
  <dc:creator>Красильникова Н.Б.</dc:creator>
  <dc:description/>
  <cp:keywords/>
  <dc:language>en-US</dc:language>
  <cp:lastModifiedBy>Kozyr</cp:lastModifiedBy>
  <cp:lastPrinted>2021-04-13T08:59:00Z</cp:lastPrinted>
  <dcterms:modified xsi:type="dcterms:W3CDTF">2021-04-12T22:59:00Z</dcterms:modified>
  <cp:revision>4</cp:revision>
  <dc:subject/>
  <dc:title> </dc:title>
</cp:coreProperties>
</file>