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815"/>
      </w:tblGrid>
      <w:tr>
        <w:trPr>
          <w:trHeight w:val="502" w:hRule="atLeast"/>
        </w:trPr>
        <w:tc>
          <w:tcPr>
            <w:tcW w:w="68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 апреля 2021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525-п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 от 21.02.2018 г.    №232-п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росту доходов, оптимизации расходов и совершенствованию долговой политики  Партизанского городского округа на период с 2018 по 2024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о исполнение Соглашения № 9 о мерах по социально-экономическому развитию и оздоровлению муниципальных финансов Партизанского городского округа на 2021 год от 01 февраля 2021 года,  в целях актуализации Плана по росту доходов, оптимизации расходов и совершенствованию долговой политики Партизанского городского округа на период с 2018 по 2024 год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Партизанского городского округа от 21.02.2018 г.  №232-па «О Плане мероприятий по росту доходов, оптимизации расходов и совершенствованию долговой политики  Партизанского городского округа на период с 2018 по 2024 годы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лан мероприятий по росту доходов, оптимизации расходов и совершенствованию долговой политики Партизанского городского округа на период с 2018 по 2024 годы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Главным распорядителям бюджетных средств, структурным подразделениям администрации Партизанского городского округа, муниципальным учреждениям, ответственным за выполнение Плана мероприятий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выполнение Плана мероприятий и достижение целевых показателей Плана мероприятий в установленные срок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редставлять в финансовое управление администрации Партизанского городского округа  ежеквартально в срок до 10 числа месяца, следующего за отчетным кварталом, отчеты о результатах достижения целевых показателей результативности  Плана мероприятий по форме согласно </w:t>
      </w:r>
      <w:hyperlink r:id="rId4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1 к настоящему Постановлению.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четы о результатах достижения целевых показателей результативности  Плана мероприятий  по установленной форме предоставляются, начиная с отчета за 1 квартал 2021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О.А. Бонд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BD407772FE1F333AFAC769F7B63BAABE26E529D71BC541B8F6A7B3CAD2FFE99471D6699FBEB98AD49F744BF8CAA9C751A91D4B06A04EF7ECAC7C0F7kDY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Boyko</cp:lastModifiedBy>
  <cp:lastPrinted>2020-04-16T17:07:00Z</cp:lastPrinted>
  <dcterms:modified xsi:type="dcterms:W3CDTF">2021-04-11T23:41:00Z</dcterms:modified>
  <cp:revision>14</cp:revision>
  <dc:subject/>
  <dc:title/>
</cp:coreProperties>
</file>