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О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  <w:br/>
        <w:t xml:space="preserve">                                                                           Партизан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от 29.08.2018 г.  № 1016-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 порядке размещения нестационарных торговых объе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тизан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дакции постановления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тизанского городского округа от 08.04.2021г. № 520-па)</w:t>
      </w:r>
    </w:p>
    <w:p>
      <w:pPr>
        <w:pStyle w:val="Normal"/>
        <w:spacing w:lineRule="auto" w:line="360" w:before="280" w:after="2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 порядке размещения 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Партизанского городского округа (далее – Положение) разработано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15 декабря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 (далее – Приказ № 114) и включает основные понятия и их определения, требования к размещению нестационарных торговых объектов, порядок их размещения и эксплуатации на земельных участках, в зданиях, строениях, сооружениях, находящихся в муниципальной собственности, а также на земельных участках, собственность на которые не разграничена, заключения договоров на размещен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ложение разработано в целях упорядочения размещения и функционир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Партизанского городского округа и создания условий для улучшения организации и качества торгового обслуживания населения Партизанского городского округа.</w:t>
        <w:tab/>
        <w:tab/>
        <w:tab/>
        <w:tab/>
        <w:tab/>
        <w:tab/>
        <w:tab/>
        <w:tab/>
        <w:tab/>
        <w:t>1.3.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ационарные торговые объ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являются недвижимым имуществом, не подлежат техническому учету в бюро технической инвентаризации, права на них не подлежат регистрации в Едином государственном реестре недвижим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Установка и эксплуат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земельных участках, государственная собственность на которые не разграничена, и земельных участках, находящихся в муниципальной собственности (далее – Места размещения), без предоставления таких участков в аренд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ах, определенных схемой размещения 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Схема)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договора на размещ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ционарного торгового объект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артизанского городского окру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даниях, строениях и сооружениях, находящихся в муниципальной собственности, в соответствии с законодательством Российской Федерации и муниципальными правовыми актами Партизан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хема разрабатывается уполномоченным органом администрации Партизанского городского округа - отделом экономики управления экономики и собственности администрации городского округа и утверждается в соответствии с Приказом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ключение в Схе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х мест для размещения</w:t>
      </w:r>
      <w:r>
        <w:rPr>
          <w:rFonts w:cs="Times New Roman" w:ascii="Times New Roman" w:hAnsi="Times New Roman"/>
          <w:sz w:val="28"/>
          <w:szCs w:val="28"/>
        </w:rPr>
        <w:t xml:space="preserve"> нестационарных торговых объектов, расположенных на земельных участках, находящихся в муниципальной собственности, а также на земельных участках, собственность на которые не разграничена, осуществляется в соответствии  с Приказом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Включение в Схему новых хозяйствующих субъектов </w:t>
      </w:r>
      <w:r>
        <w:rPr>
          <w:rFonts w:cs="Times New Roman" w:ascii="Times New Roman" w:hAnsi="Times New Roman"/>
          <w:sz w:val="28"/>
          <w:szCs w:val="28"/>
        </w:rPr>
        <w:t>производится в соответств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орядком отбора претендентов на право включения в схему размещения нестационарных торговых объектов на территории муниципальных образований Приморского края, утвержденным постановлением администрации Приморского края от 17 апреля 2018 года №171-па.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ом проведения закрытого аукциона по отбору претендентов на право включения в Схему размещения нестационарных торговых объектов на территории Партизанского городского округа, утверждаемого постановлением администрации Партизанского городского окру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8. Действие положений настоящего Порядка не распространяется на отношения, связанные с торговым обслуживанием при проведении массовых праздничных, общественно-политических, культурно-массовых и спортивно-массовых мероприятий, проводимых по решению органов власти субъектов Российской Федерации или администрации Партизанского городского округа либо согласованных с ними в установленном порядке.</w:t>
      </w:r>
    </w:p>
    <w:p>
      <w:pPr>
        <w:pStyle w:val="Normal"/>
        <w:spacing w:lineRule="auto" w:line="360" w:before="280" w:after="225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Понятия и определ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ля целей настоящего Положения применяются следующие понятия и определ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нестационарный торговый объект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НТО) –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рговый павильон – </w:t>
      </w:r>
      <w:bookmarkStart w:id="0" w:name="Par143"/>
      <w:bookmarkEnd w:id="0"/>
      <w:r>
        <w:rPr>
          <w:rFonts w:cs="Times New Roman" w:ascii="Times New Roman" w:hAnsi="Times New Roman"/>
          <w:sz w:val="28"/>
          <w:szCs w:val="28"/>
        </w:rPr>
        <w:t>нестационар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орговый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2.3. киоск – </w:t>
      </w:r>
      <w:r>
        <w:rPr>
          <w:rFonts w:cs="Times New Roman" w:ascii="Times New Roman" w:hAnsi="Times New Roman"/>
          <w:sz w:val="28"/>
          <w:szCs w:val="28"/>
        </w:rPr>
        <w:t>нестационар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орговый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газин (торговый автофургон, автолавка) –</w:t>
      </w:r>
      <w:r>
        <w:rPr>
          <w:rFonts w:cs="Times New Roman" w:ascii="Times New Roman" w:hAnsi="Times New Roman"/>
          <w:sz w:val="28"/>
          <w:szCs w:val="28"/>
        </w:rPr>
        <w:t xml:space="preserve"> нестационар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рговый объект, представляющий собой автотранспортное или транспортное средство (прицеп, полуприцеп)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(ых) осуществляют предложение товаров, их отпуск и расчет с покупателя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цистерна – </w:t>
      </w:r>
      <w:r>
        <w:rPr>
          <w:rFonts w:cs="Times New Roman" w:ascii="Times New Roman" w:hAnsi="Times New Roman"/>
          <w:sz w:val="28"/>
          <w:szCs w:val="28"/>
        </w:rPr>
        <w:t>нестационар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вижной торговый объект, представляющий собой изотермическую емкость, установленную на базе автотранспортного средства или прицепа (полуприцепа), предназначенную для осуществления развозной торговли жидкими товарами в розлив (молоком, квасом и др.), живой рыбой и другими гидробионтами (ракообразными, моллюсками пр.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бахчевой развал – </w:t>
      </w:r>
      <w:r>
        <w:rPr>
          <w:rFonts w:cs="Times New Roman" w:ascii="Times New Roman" w:hAnsi="Times New Roman"/>
          <w:sz w:val="28"/>
          <w:szCs w:val="28"/>
        </w:rPr>
        <w:t>нестационар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рговый объект, представляющий собой специально оборудованную временную конструкцию в виде обособленной открытой площадки или установленной торговой палатки, предназначенный для продажи сезонных бахчевых культур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очный базар – </w:t>
      </w:r>
      <w:r>
        <w:rPr>
          <w:rFonts w:cs="Times New Roman" w:ascii="Times New Roman" w:hAnsi="Times New Roman"/>
          <w:sz w:val="28"/>
          <w:szCs w:val="28"/>
        </w:rPr>
        <w:t>нестационар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рговый объект, представляющий собой специально оборудованную временную конструкцию в виде обособленной открытой площадки для новогодней (рождественской) продажи натуральных хвойных деревьев и веток хвойных деревье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остановочный комплекс – сооружение,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щее собой единую конструкцию, состоящую и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тационарного торгового объекта, объединенного с навесом, оборудованным для ожидания городского наземного пассажирского транспорта, предназначенное для организации розничной торговли и обустройства комфортной зоны ожид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рговый автомат (вендинговый автомат) – </w:t>
      </w:r>
      <w:r>
        <w:rPr>
          <w:rFonts w:cs="Times New Roman" w:ascii="Times New Roman" w:hAnsi="Times New Roman"/>
          <w:sz w:val="28"/>
          <w:szCs w:val="28"/>
        </w:rPr>
        <w:t>нестационар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рговый объект, представляющий собой техническое устройство, предназначенное для автоматизации процессов продажи, оплаты и выдачи штучных товаров в потребительской упаковке в месте нахождения устройства без участия продавц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торговая палатка –</w:t>
      </w:r>
      <w:r>
        <w:rPr>
          <w:rFonts w:cs="Times New Roman" w:ascii="Times New Roman" w:hAnsi="Times New Roman"/>
          <w:sz w:val="28"/>
          <w:szCs w:val="28"/>
        </w:rPr>
        <w:t xml:space="preserve"> нестационар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рговая тележка – </w:t>
      </w:r>
      <w:r>
        <w:rPr>
          <w:rFonts w:cs="Times New Roman" w:ascii="Times New Roman" w:hAnsi="Times New Roman"/>
          <w:sz w:val="28"/>
          <w:szCs w:val="28"/>
        </w:rPr>
        <w:t>нестационар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рговый объект,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компенсационное место – место размещения НТО, с учетом зонального расположения, равноценное по месту расположения, оживленности территории, привлекательности для осуществления торговой деятельности соответствующими товарами, платы за размещение, иным показателям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место размещения НТО – место, расположенное на земельных участках, в зданиях, строениях, сооружениях, находящихся в муниципальной собственности, а также на земельных участках, собственность на которые не разграничена, привязанное к ближайшему объекту капитального строительства, имеющему почтовый адрес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5. паспорт привязк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ТО  – текстовое и графическое описание внешнего вида НТО, включающее габаритные размеры объекта, специализацию, площадь объекта, цветовое решение отделочных материалов, место размещения объекта, благоустройство прилегающей территории, подъездные пути и т.д.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розничная торговля – вид торговой деятельности, связанный с приобретением и продажей товаров для использования их в личных, семейных, домашних и иных целях, не связанных с осуществлением предпринимательской деятельност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7. схема размещения </w:t>
      </w:r>
      <w:r>
        <w:rPr>
          <w:rFonts w:cs="Times New Roman" w:ascii="Times New Roman" w:hAnsi="Times New Roman"/>
          <w:sz w:val="28"/>
          <w:szCs w:val="28"/>
        </w:rPr>
        <w:t xml:space="preserve">нестационарных торгов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овокупность мест размещения НТО на территории Партизанского городского окру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8. хозяйствующий субъект – юридическое лицо или индивидуальный предприниматель, осуществляющие торговую деятельность и зарегистрированные в установленном законом порядке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9. прилегающая территория – территория, непосредственно примыкающая к границам земельных участ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0. самовольно установленный НТО – НТО, установленный без правового основания, предусмотренного настоящим Положением, не включенный в Схему, установленный после прекращения или расторжения договора на его размещение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1. владелец НТО – собственник НТО или лицо, владеющее НТО на основаниях, предусмотренных гражданск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ребования к размещению, внешнему виду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луатации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Размещение </w:t>
      </w:r>
      <w:r>
        <w:rPr>
          <w:rFonts w:cs="Times New Roman" w:ascii="Times New Roman" w:hAnsi="Times New Roman"/>
          <w:sz w:val="28"/>
          <w:szCs w:val="28"/>
        </w:rPr>
        <w:t xml:space="preserve">Н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Партизанского городского округа осуществляется в местах, определенных утвержденной в установленном порядке Схемой, и должно соответствовать действующим градостроительным, строительным, архитектурным, противопожарным, санитарным и иным нормам, правилам благоустройства территории Партизанского городского округ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лощадь места для размещения НТО устанавливается равной площади НТО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лощадь НТО устанавливается в следующих размерах: площадь павильона – не более 100 кв.м.; киоска - не более 25 кв.м.; для торговых тележек – 4 кв.м.; для торговых палаток – 5 кв.м.; для автоцистерн – 6 кв.м.; для автомагазинов - 8 кв.м.; для торгового автомата – 4 кв.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Размещение </w:t>
      </w:r>
      <w:r>
        <w:rPr>
          <w:rFonts w:cs="Times New Roman" w:ascii="Times New Roman" w:hAnsi="Times New Roman"/>
          <w:sz w:val="28"/>
          <w:szCs w:val="28"/>
        </w:rPr>
        <w:t>Н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ся с учетом обеспеченности населения Партизанского городского округа стационарными предприятиями потребительского рынка в жилых зонах, зонах отдыха и иных местах в целях создания максимального удобства для насел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При размещении </w:t>
      </w:r>
      <w:r>
        <w:rPr>
          <w:rFonts w:cs="Times New Roman" w:ascii="Times New Roman" w:hAnsi="Times New Roman"/>
          <w:sz w:val="28"/>
          <w:szCs w:val="28"/>
        </w:rPr>
        <w:t xml:space="preserve">Н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ен быть предусмотрен удобный подъезд автотранспорта, не создающий помех для прохода пешеходов. Разгрузку товара следует осуществлять </w:t>
      </w:r>
      <w:r>
        <w:rPr>
          <w:rFonts w:cs="Times New Roman" w:ascii="Times New Roman" w:hAnsi="Times New Roman"/>
          <w:sz w:val="28"/>
          <w:szCs w:val="28"/>
        </w:rPr>
        <w:t xml:space="preserve">с учетом безопасности движения автотранспор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заезда автомашин на тротуа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Размещение </w:t>
      </w:r>
      <w:r>
        <w:rPr>
          <w:rFonts w:cs="Times New Roman" w:ascii="Times New Roman" w:hAnsi="Times New Roman"/>
          <w:sz w:val="28"/>
          <w:szCs w:val="28"/>
        </w:rPr>
        <w:t>Н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о обеспечивать  свободное движение пешеходов и доступ потребителей к торговым объектам, в том числе обеспечение беспрепятственного доступа к этим объектам инвалидов и спецтранспорта при чрезвычайных ситуация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При размещении </w:t>
      </w:r>
      <w:r>
        <w:rPr>
          <w:rFonts w:cs="Times New Roman" w:ascii="Times New Roman" w:hAnsi="Times New Roman"/>
          <w:sz w:val="28"/>
          <w:szCs w:val="28"/>
        </w:rPr>
        <w:t>Н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раницах охранных зон зарегистрированных памятников культурного наследия (природы) и в зонах особо охраняемых природных территорий параметры сооружений, функциональное назначение и прочие условия их размещения необходимо согласовывать с уполномоченными органами охраны памятников, природопользования и охраны окружающей среды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 Не допускается размещение около </w:t>
      </w:r>
      <w:r>
        <w:rPr>
          <w:rFonts w:cs="Times New Roman" w:ascii="Times New Roman" w:hAnsi="Times New Roman"/>
          <w:sz w:val="28"/>
          <w:szCs w:val="28"/>
        </w:rPr>
        <w:t>Н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роме передвижных НТО) холодильного оборудования, зонтиков и других объектов, товара, реализуемого в помещении НТ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Техническая оснащенность НТО должна </w:t>
      </w:r>
      <w:r>
        <w:rPr>
          <w:rFonts w:cs="Times New Roman" w:ascii="Times New Roman" w:hAnsi="Times New Roman"/>
          <w:sz w:val="28"/>
          <w:szCs w:val="28"/>
        </w:rPr>
        <w:t>соответствовать действующим строительным, архитектурным, пожарным, санитарным и иным нормам, правилам и норматив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0.  НТО должны размещаться на расстоянии  не менее 25 метров от мест сбора мусора и пищевых отходов, дворовых уборных, выгребных 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анием для отказа во включении нестационарного торгового объекта в Схему являютс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асположение испрашиваемого места размещения нестационарного торгового объекта на газоне, цветнике, объекте озеленения, детской, спортивной площадке, в арке здания, либо если при размещении объекта понадобится уничтожение зеленых и (или) лесных насаждений, демонтаж элементов благоустройства, малых архитектурных форм, детских, спортивных площадо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азмещение нестационарного торгового объекта будет препятствовать свободному движению пешеходов (в том числе лиц с ограниченными возможностями) и доступу потребителей к объектам торговл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размещение нестационарного торгового объекта повлечет нарушение внешнего архитектурного облика сложившейся застрой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размещение нестационарного торгового объекта повлечет ухудшение условий проживания и отдыха насе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размещение нестационарного торгового объекта будет препятствовать проезду спецтранспорта при чрезвычайных ситуац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размещение нестационарного торгового объекта в охранных зонах инженерных коммуникаций, если его размещение в границах таких зон с учетом требований действующего законодательства невозможн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размещение нестационарного торгового объекта повлечет нарушение требований градостроительного, земельного, экологического законодательства, законодательства в сфере санитарно-эпидемиологического благополучия населения и пожарной безопасности, правил благоустрой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) расположение испрашиваемого места размещения нестационарного торгового объекта на земельном участке, предоставленном в установленном порядке другому лиц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й перечень оснований для отказа во включении нестационарного торгового объекта в схему размещения является исчерпывающи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2.  НТО, в том числе 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ивные элементы, при их установке не должны выходить за границы места размещ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Н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иоски, павильоны, остановочные комплексы) должны выполняться только в одноэтажном исполнен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4. Для изготовления и отделки </w:t>
      </w:r>
      <w:r>
        <w:rPr>
          <w:rFonts w:cs="Times New Roman" w:ascii="Times New Roman" w:hAnsi="Times New Roman"/>
          <w:sz w:val="28"/>
          <w:szCs w:val="28"/>
        </w:rPr>
        <w:t>Н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 применяться сертифицированные (в том числе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 объек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Остановочный комплекс должен быть оборудован: местами для сидения пассажиров (скамьями); досками объявлений; навесами и ограждениями, доходящими до перекрытия НТО не менее чем с двух сторо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ри установке и эксплуатации НТО не допуска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ройство котлована, фундамента, прочно связывающего НТО с землей, и подвального этаж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рушение покрытия места размещ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ТО рекомендуется  устанавливать  на  твердые виды покрытия. </w:t>
      </w:r>
    </w:p>
    <w:p>
      <w:pPr>
        <w:pStyle w:val="Normal"/>
        <w:tabs>
          <w:tab w:val="clear" w:pos="708"/>
          <w:tab w:val="left" w:pos="709" w:leader="none"/>
          <w:tab w:val="right" w:pos="94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7. При размещении НТО не допускается вырубка кустарников, деревь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заключения договора на размещ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тационарного торгового объекта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1. Для внесения изменений в Схему и последующего размещения НТО, хозяйствующий субъект, имеющий намерение разместить НТО на территории  Партизанского городского округа, подает в администрацию Партизанского городского округа, расположенную по адресу: 692864, Приморский край, город Партизанск, улица Ленинская, № 26-а, заявление о включении в Схему нового места и включении хозяйствующего субъекта в Схему по форме, утвержденной постановлением администрации Приморского края от 17 апреля 2018 года №171-па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в форме электронного документа, подписанного простой и (или) усиленной квалифицированной электронной подписью с использованием информационно-телекоммуникационных сетей общего пользования, включая Единый портал государственных и муниципальных услуг, государственную информационную систему.</w:t>
      </w:r>
      <w:bookmarkStart w:id="1" w:name="P46"/>
      <w:bookmarkEnd w:id="1"/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заявлению прилагаются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представителя заявителя, копия паспорта или иного документа, удостоверяющего личность в соответствии с законодательством Российской Федерации заявителя или его представи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ыписка из Единого государственного реестра юридических лиц или Единого государственного реестра индивидуальных предпринимателей, выданная не ранее чем за 3 месяца до даты подачи заявления (для юридических лиц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регистрируется отделом экономики управления экономики и собственности администрации Партизанского городского округа (далее – уполномоченный орган)в течение 1 рабочего дня, в течение 2 рабочих дней проверяется на полноту представленных документов и на предмет соответствия требованиям, предусмотренным Приказом № 114 и настоящим Положение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соответствия указанным требованиям заявление направляется в отраслевые отделы администрации (отдел территориального развития, отдел имущественных отношений, отдел агропромышленного комплекса и охраны окружающей среды управления экономики и собственности, отдел жизнеобеспечения управления жилищно – коммунального хозяйства, для рассмотрения и подготовки заключений о возможности или невозможности включения НТО в Схему. Заключения передаются в уполномоченный орган в течение 10 рабочих дн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озможности включения нового места НТО в Схему размещения НТО уполномоченный орган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течение 5 рабочих дней (с момента получения заключений от отделов) обеспечивает подготовку проекта постановления администрации Партизанского городского округа о внесении изменений в Схему и осуществляет согласование указанного проекта до его утверждения, в порядке, предусмотренном пунктам 3.2 - 3.6 Приказа № 114 с: отделами администрации Партизанского городского округа, уполномоченными в области градостроительной деятельности, благоустройства, использования и распоряжения земельными ресурсами; органом исполнительной власти Приморского края в области охраны объектов культурного наследия (если Схема предусматривает размещение НТО на территории зон охраны объектов культурного наследия); Координационным советом по содействию развитию малого и среднего предпринимательства при главе городского округа;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течение 5 рабочих дней с момента получения заключения о невозможности включения НТО в схему размещения письменно уведомляет хозяйствующий субъект с указанием причин отказа, в соответствии с исчерпывающим перечнем оснований для отказа, предусмотренным пунктом 3.9 Приказа № 114;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 течение 5 рабочих дней с момента подписания постановления администрации Партизанского городского округа о внесении изменений в Схему, письменно уведомляет хозяйствующий субъект о включении НТО в Схему.  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Информация о свободных и занятых местах размещения НТО, в соответствии с требованиями Приказа № 114, подлежит размещению одновременно с утвержденной Схемой на официальном сайте администрации Партизанского городского округа, а также размещается департаментом лицензирования и торговли Приморского края на официальном сайте Администрации Приморского края.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снованием для установки (монтажа) хозяйствующим субъектом НТО на территории Партизанского городского округа является заключенный с администрацией Партизанского городского округа договор на размещение НТО на территории Партизанского городского округа (Приложение № 1).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Договоры на право размещения НТО на территории Партизанского городского округа заключаются на следующие срок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) на размещение павильона и киоска - на срок не более 7 лет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) на размещение торгового автомата - на срок не более 3 лет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палаток, передвижных средств развозной торговли, объектов общественного питания - с 1 мая по 1 октября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ля мест размещения бахчевых развалов - с 1 июля по 1 октября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ля мест размещения елочных базаров - с 15 декабря по 31 декабря;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для мест размещения торговых палаток и автомагазинов для реализации цветов в связи с днем 8 Марта - с 05 марта по 8 март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размещение других НТО - на срок не более 5 л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) продлевать договоры на размещение нестационарных торговых объектов и объектов для осуществления развозной торговли без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в редакции постановления администрации Партизанского городского округа от 08.04.2021г. №521-па)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</w:t>
      </w:r>
      <w:r>
        <w:rPr>
          <w:rFonts w:cs="Times New Roman" w:ascii="Times New Roman" w:hAnsi="Times New Roman"/>
          <w:sz w:val="28"/>
          <w:szCs w:val="28"/>
        </w:rPr>
        <w:t xml:space="preserve">. Размер платы по Договору определяется по формуле: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У х S х Сап. х К,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– размер платы по Договору в год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– средний удельный показатель кадастровой стоимости 1 кв.м. земельного участка, занимаемого под размещение НТО, определенный в соответствии с нормативным правовым актом администрации Приморского края, в руб.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площадь места под размещение НТО в кв.м.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 – ставка платы за пользование местом для размещения НТО на территории городского округа, равная ставке, принятой для расчета арендной платы за земельные участки, находящиеся в муниципальной собственности, предоставляемые под объекты торговли и определяемая в соответствии с нормативным правовым актом администрации Партизанского городского округ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- коэффициент для расчета платы по типу НТО, равный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- для  размещения торговых павильонов, киосков, ларьков, остановочных комплексов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, 0 - для размещения прочих НТО, в том числе автомагазинов, тележек, палаток, елочных и цветочных базаров, бахчевых развалов  и т.д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размера платы, определенной в соответствии с настоящим пунктом, предусматривается Договором в связи с изменением среднего удельного показателя кадастровой стоимости земельного участка или размера Ставки платы за пользование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вносится на основании Договора ежемесячно до 1 числа месяца, следующего за расчетным. За внесение платы с нарушением сроков начисляются пени в соответствии с действующим законодательством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оплаты производится отделом имущественных отношений управления экономики и собственности администрации городского округа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азмер платы по Договору является равным минимальному размеру платы за участие в аукционе на право включения в Схему.</w:t>
      </w:r>
    </w:p>
    <w:p>
      <w:pPr>
        <w:pStyle w:val="Normal"/>
        <w:spacing w:before="0" w:after="0"/>
        <w:ind w:left="8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Требования к паспорту привязки нестационарного</w:t>
      </w:r>
    </w:p>
    <w:p>
      <w:pPr>
        <w:pStyle w:val="Normal"/>
        <w:spacing w:before="0" w:after="0"/>
        <w:ind w:left="8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гового объекта</w:t>
      </w:r>
    </w:p>
    <w:p>
      <w:pPr>
        <w:pStyle w:val="Normal"/>
        <w:spacing w:before="0" w:after="0"/>
        <w:ind w:left="8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аспорт привязки НТО разрабатывается претендентом, выигравшим право на включение в Схему перед заключением Договора и являе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2. Паспорт привязки НТО разрабатывается хозяйствующим субъектом в соответствии с действующими архитектурными, пожарными, санитарными и иными нормами, правилами и нормативами, с соблюдением требований </w:t>
      </w:r>
      <w:r>
        <w:rPr>
          <w:rFonts w:cs="Times New Roman" w:ascii="Times New Roman" w:hAnsi="Times New Roman"/>
          <w:sz w:val="28"/>
          <w:szCs w:val="28"/>
        </w:rPr>
        <w:t xml:space="preserve">Правил благоустройств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тизанского городского округа, Правил землепользования и застройки Партизанского городского округ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аспорт привязки НТО разрабатывается с использованием топографической съемки места расположения НТО в масштабе 1:2000 или 1:500 с привязкой к ближайшему объекту капитального строительства, которая выдается по заявлению хозяйствующего субъекта отделом территориального развития управления экономики и собственности администрации  Партизанского городского округ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аспорт привязки НТО состоит из двух частей и содержит следующую информаци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1 – </w:t>
      </w:r>
      <w:r>
        <w:rPr>
          <w:rFonts w:cs="Times New Roman" w:ascii="Times New Roman" w:hAnsi="Times New Roman"/>
          <w:sz w:val="28"/>
          <w:szCs w:val="28"/>
        </w:rPr>
        <w:t>Технические характеристики и функциональное назначение Н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исание и обоснование внешнего и внутреннего вида НТО, его пространственной, планировочной и функциональной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основание предельных параметров НТО, указанных в заявл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исание решений хозяйствующего субъекта по благоустройству, озеленению и освещению прилегающей к НТО территории, по обеспечению доступа инвалидов к НТ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писание решений по внешней отделке НТ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нформация об  источниках присоединения НТО к сетям энергоснабжения, водоснабжения, водоотведения, теплоснаб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2 –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 места размещения Н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графическое местоположение НТО на картографической схеме расположения в масштабе 1:2000 или 1:500 с привязкой к ближайшему объекту капитального строительства, имеющему почтовый адрес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хематическое изображение внешнего подъезда к НТО транспортных средств, обеспечивающих деятельность НТО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гласование с сетевладельцами при наличии расположенных рядом с НТО инженерных сет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ображение фасадов с цветовым решением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отомонтаж проектируемого НТО по предполагаемому месту установки с включением сложившейся застройки или фото объекта - для установленных ранее НТО и включенных в Схем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координаты характерных точек границ земельного участка, занятого нестационарным торговым объектом в местной системе координат МСК – 25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Досрочное расторжение договора на размещение</w:t>
      </w:r>
    </w:p>
    <w:p>
      <w:pPr>
        <w:pStyle w:val="Normal"/>
        <w:shd w:fill="FFFFFF" w:val="clear"/>
        <w:spacing w:lineRule="auto" w:line="240" w:before="0" w:after="121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стационарного торгового объекта на территории</w:t>
      </w:r>
    </w:p>
    <w:p>
      <w:pPr>
        <w:pStyle w:val="Normal"/>
        <w:shd w:fill="FFFFFF" w:val="clear"/>
        <w:spacing w:lineRule="auto" w:line="240" w:before="0" w:after="121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артизанского городского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Администрация Партизанского городского округа вправе досрочно отказаться от исполнения Договора в одностороннем порядке в следующих случаях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кращения деятельности хозяйствующего субъекта и внесения соответствующей записи в единый государственный реестр юридических лиц либо индивидуальных предпринимателе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дачи по любому законному основанию третьему лицу права на осуществление торговой деятельности в месте размещения нестационарного торгового объекта, включенного в Схему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однократного (более двух раз в течение одного календарного года) нарушения законодательства Российской Федерации, после вступления в установленном порядке в законную силу решения уполномоченного органа и (или) суда о привлечении хозяйствующего субъекта к административной ответственности, при условии неустранения административного нарушения, связанного: с нарушением земельного законодательства Российской Федерации; с несоответствием указанных в Схеме сведений о НТО по виду, специализации, периоду его размещения; в случае реализации в НТО товаров, реализация которых запрещена действующим законодательством Российской Федерац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 заявлению хозяйствующего субъекта о добровольном исключении его из Схемы.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евнесения хозяйствующим субъектом оплаты по Договору в течение 2 месяцев подряд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е) принятия администрацией Партизанского городского округа решений, связанных с развитием улично-дорожной сети, размещением объектов благоустройства, стоянок автотранспорта, опор городского уличного освещения и (или) прочих муниципальных объектов и для иных городских целей, определенных в соответствии с документацией о планировке территорий, при изъятии земельных участков для государственных или муниципальных нужд, принятии решений о развитии территории, изменении градостроительных регламентов в отношении территории, на которой находится НТ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В случае досрочного прекращения договора отдел имущественных отношений управления экономики и собственности администрации  Партизанского городского округа направляет в течение трех рабочих дней, с момента установления оснований для досрочного расторжения договора, хозяйствующему субъекту уведомление с указанием оснований отказа от исполнения Договора и его прекращ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Хозяйствующий субъект </w:t>
      </w:r>
      <w:r>
        <w:rPr>
          <w:rFonts w:cs="Times New Roman" w:ascii="Times New Roman" w:hAnsi="Times New Roman"/>
          <w:sz w:val="28"/>
          <w:szCs w:val="28"/>
        </w:rPr>
        <w:t xml:space="preserve">в 5-дневный срок после получения уведомления обязан прекратить функционир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ТО. Функцион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истечении установленного срока считается незаконным, за что владеле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се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4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чение 30 календарных дней со дня получения хозяйствующим субъектом указанного уведомления он обязан демонтировать НТО, при этом понесенные затраты не компенсируются. По истечению указанного срока, НТО считается самовольно установлен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В случае отказа от исполнения Договора по основаниям, предусмотренным подпунктом «е» раздела 6 настоящего Положения, НТО подлежит переносу на компенсационное место, согласованное с хозяйствующим субъектом. По результатам переноса НТО с хозяйствующим субъектом заключается Договор на размещение НТО. Расходы по переносу НТО осуществляет хозяйствующий субъек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лучае отказа хозяйствующего субъекта от компенсационного места, исключение НТО их Схемы допускается без предоставления компенсационного места.</w:t>
      </w:r>
    </w:p>
    <w:p>
      <w:pPr>
        <w:pStyle w:val="Normal"/>
        <w:spacing w:lineRule="auto" w:line="360" w:before="0" w:after="22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6. Размещение НТО в местах, не предусмотренных Схемой, а также без Договора на право размещ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территории Партизанского городского округа считается несанкционированным, а лица, его осуществляющие, привлекаются к ответственности в соответствии с действующим законодательством Российской Федерации и законом Приморского края от 05 марта 2007 года № 44-КЗ «Об административных правонарушениях в Приморском кра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Функции отделов администрации Партиза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 размещению НТО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Уполномоченный орг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уществляет мероприятия, направленные на разработку и утверждение Схемы размещения НТО на территор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тиз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ивает своевременное внесение изменений в Схему размещения НТО на территории Партизанского городского округ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рабатывает документацию для проведения аукционов, организует их проведени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 имущественных отношений управления экономики и собственности администрации Партиза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осущест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а) подготовку и заключение (расторжение) Договора на размещение НТО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тиз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реестра Договоров на размещения НТО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тизанского городского округа;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нтроль за соблюдением условий Договоров на размещ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ТО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тиз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Полож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порядке размещ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нестационарных торговых объе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 размещение нестационарного торгового объекта   №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. Партизанск                                                                       от «__» ______ 20__ 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Партизанского городского округ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лице главы Партизанского городского округа_________________________, действующего на основании Устава Партизан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>, именуемая в дальнейшем «Администрация», с одной стороны, и ИП ФИО (основной государственный регистрационные номер _________________), именуемый в дальнейшем «Субъект», с другой стороны, совместно именуемые «Стороны», на основании заявления Субъекта, постановления администрации Партизанского городского округа от ____________________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1. Администрация предоставляет Субъекту право разместить нестационарный торговый объект (далее - НТО) - павильон площадью ________кв.м. по адресному ориентиру (адресу) (далее–Место):__________________________________________, согласно Паспорту привязки нестационарного торгового  объекта для осуществления торговли (далее – Паспорт НТО), являющемуся неотъемлемой частью настоящего договора (приложение №1 к настоящему договору), а Субъект обязуется разместить и обеспечить в течение всего срока действия настоящего договора эксплуатацию НТО на условиях и в порядке, предусмотренных в соответствии с настоящим договор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2. Настоящий договор является подтверждением права Субъекта на осуществление торговой деятельности в Месте, установленном Схемой, утвержденной постановлением администрации Партизанского городского округа от ________ №__________, пунктом 1.1. настоящего договора. Площадь места под размещение НТО равна_________ кв.м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3. Период размещения НТО устанавливается на __________ лет: с __________ г.  по   ______________ 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лата за размещение НТО и порядок расчетов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2.1. Плата за размещение НТО устанавливается в соответствии с п.п. 4.5. </w:t>
      </w:r>
      <w:r>
        <w:rPr>
          <w:color w:val="000000"/>
          <w:kern w:val="2"/>
          <w:szCs w:val="28"/>
        </w:rPr>
        <w:t xml:space="preserve"> Положения о порядке размещения нестационарных торговых объектов на территории </w:t>
      </w:r>
      <w:r>
        <w:rPr>
          <w:color w:val="000000"/>
          <w:szCs w:val="28"/>
        </w:rPr>
        <w:t xml:space="preserve">Партизанского городского округа </w:t>
      </w:r>
      <w:r>
        <w:rPr>
          <w:szCs w:val="28"/>
        </w:rPr>
        <w:t>и соответствует прилагаемому к договору расчету платы за размещение НТО (Приложение № 1 к договору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Плата за размещение НТО составляет: __________. (__________.) в год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_____ руб. (____________.) в меся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В течение 5 (пяти) календарных дней с даты заключения настоящего договора, а далее ежемесячно до 01 числа месяца, следующего за расчетным, Субъект вносит плату, указанную в пункте 2.2. настоящего договора, путем перечисления денежных средств на расчетный счет Администрации, указанный в Разделе 10 настоящего догово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Обязанность Субъекта по внесению платы считается исполненной надлежащим образом с момента списания денежной суммы с расчетного счета Субъекта, указанного в Разделе 10 настоящего договора.  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Платеж считается внесенным в счет платы за следующий период только после погашения задолженности по платежам за предыдущий пери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 Размер платы, определенный в соответствии  с Приложением № 1 к договору, может изменяться в связи с изменением среднего удельного показателя кадастровой стоимости земельного участка или размера Ставки платы за польз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е использование НТО субъектом не может служить основанием не внесения платы за размещение Н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За внесение платы с нарушением сроков начисляются пени в соответствии с действующим законодательством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Администрация обяза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1. обеспечить Субъекту право беспрепятственно разместить и эксплуатировать Объект на Месте, указанном в пункте 1.1 настоящего Договора, в течение установленного Договором срок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3.1.2. обеспечить методическую и информационную помощь в вопросах организации работы НТ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3. не вмешиваться в хозяйственную деятельность Субъекта, если она не противоречит условиям Догово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Субъект обязан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2.1. обеспечить установку НТО и его готовность к работе в срок до ________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3. использовать НТО </w:t>
      </w:r>
      <w:r>
        <w:rPr>
          <w:rFonts w:eastAsia="Times New Roman" w:cs="Times New Roman" w:ascii="Times New Roman" w:hAnsi="Times New Roman"/>
          <w:sz w:val="28"/>
          <w:szCs w:val="28"/>
        </w:rPr>
        <w:t>для осуществления торговой деятельности строго в соответствии с заявленной специализацией объек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4. обеспечить выполнение установленных законодательством Российской Федерации торговых, санитарных и противопожарных норм и правил организации работы для данного объект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3.2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еспечить с</w:t>
      </w:r>
      <w:r>
        <w:rPr>
          <w:rFonts w:eastAsia="Times New Roman" w:cs="Times New Roman" w:ascii="Times New Roman" w:hAnsi="Times New Roman"/>
          <w:sz w:val="28"/>
          <w:szCs w:val="28"/>
        </w:rPr>
        <w:t>оответствие размещенного НТО Договору и Паспорту привяз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5. использ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особами, которые не должны наносить вред окружающей сред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обеспечивать заявленное благоустройство прилегающей территории, соблюдение градостроительных норм, экологических, противопожарных и санитарных норм и правил, соблюдение специализации объекта </w:t>
      </w:r>
      <w:r>
        <w:rPr>
          <w:rFonts w:eastAsia="Times New Roman" w:cs="Times New Roman" w:ascii="Times New Roman" w:hAnsi="Times New Roman"/>
          <w:sz w:val="28"/>
          <w:szCs w:val="28"/>
        </w:rPr>
        <w:t>в течение установленного Договором срока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6. не допускать загрязнение и захламление Места размещ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О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7. не допускать передачу прав по настоящему договору третьим лица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8. не допускать размещение возле НТО столиков, зонтиков, торгово - технологического оборудования, не предусмотренных Паспортом НТ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9. обеспечить доступ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ителей органов государственного и муниципального контроля для осуществления должностных обязанност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10. произвести демонтаж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свой счет с восстановлением благоустройства Места в течение 30 (тридцати) рабочих дней со дня получения уведомления о расторжении Догов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лучае досрочного расторжения настоящего Договора по инициативе Субъекта или Администрации в соответствии с разделом 4 настоящего Договор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Субъект имеет право разместить и эксплуат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ответствии с настоящим договор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 В случае изменения адреса или иных реквизитов каждая из сторон обязана в 10-дневный срок направить об этом письменное уведомление другой стороне, в противном случае все извещения и другие документы, отправленные по адресу, указанному в настоящем Договоре, считаются врученным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 Досрочное расторжение договор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4.1. Администрация имеет право досрочно в одностороннем порядке расторгнуть настоящий Договор, письменно уведомив Субъект за три дня, в следующих случаях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рекращения деятельности хозяйствующего субъекта и внесения соответствующей записи в единый государственный реестр юридических лиц либо индивидуальных предпринимателе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ередачи по любому законному основанию третьему лицу права на осуществление торговой деятельности в месте размещения нестационарного торгового объекта, включенного в Схему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 неоднократного (более двух раз в течение одного календарного года) нарушения законодательства Российской Федерации, после вступления в установленном порядке в законную силу решения уполномоченного органа и (или) суда о привлечении хозяйствующего субъекта к административной ответственности, при условии неустранения административного нарушения, связанного: с нарушением земельного законодательства Российской Федерации; с несоответствием указанных в Схеме сведений о нестационарном торговом объекте по виду, специализации, периоду его размещения; в случае реализации в нестационарном торговом объекте товаров, реализация которых запрещена действующим законодательством Российской Федерац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о заявлению хозяйствующего субъекта о добровольном исключении его из Схемы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 невнесения хозяйствующим субъектом оплаты по Договору в течение 2 месяцев подряд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1.6. принятия администрацией городского округа решений, связанных с развитием улично-дорожной сети, размещением объектов благоустройства, стоянок автотранспорта, опор городского уличного освещения и (или) прочих муниципальных объектов и для иных городских целей, определенных в соответствии с документацией о планировке территорий, при изъятии земельных участков для государственных или муниципальных нужд, принятии решений о развитии территории, изменении градостроительных регламентов в отношении территории, на которой находится НТ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В случае отказа от исполнения Договора по основаниям, предусмотренных подпунктами 4.1.1.- 4.1.5 пункта 4.1. настоящего Договора, Администрация направляет в течение трех рабочих дней с момента установления основания для досрочного расторжения договора Субъекту уведомление с указанием оснований отказа от исполнения Договор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 Субъект </w:t>
      </w:r>
      <w:r>
        <w:rPr>
          <w:rFonts w:cs="Times New Roman" w:ascii="Times New Roman" w:hAnsi="Times New Roman"/>
          <w:sz w:val="28"/>
          <w:szCs w:val="28"/>
        </w:rPr>
        <w:t>в 5-дневный срок после получения уведомления обязан прекратить функционирование Н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4. Функционирование </w:t>
      </w:r>
      <w:r>
        <w:rPr>
          <w:rFonts w:cs="Times New Roman" w:ascii="Times New Roman" w:hAnsi="Times New Roman"/>
          <w:sz w:val="28"/>
          <w:szCs w:val="28"/>
        </w:rPr>
        <w:t>Н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истечении установленного срока считается незаконным, за что </w:t>
      </w:r>
      <w:r>
        <w:rPr>
          <w:rFonts w:eastAsia="Times New Roman" w:cs="Times New Roman" w:ascii="Times New Roman" w:hAnsi="Times New Roman"/>
          <w:sz w:val="28"/>
          <w:szCs w:val="28"/>
        </w:rPr>
        <w:t>Субъе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се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чение 30 (тридцати) календарных дней со дня получения  указанного уведомления, Субъект обязан демонтировать </w:t>
      </w:r>
      <w:r>
        <w:rPr>
          <w:rFonts w:cs="Times New Roman" w:ascii="Times New Roman" w:hAnsi="Times New Roman"/>
          <w:sz w:val="28"/>
          <w:szCs w:val="28"/>
        </w:rPr>
        <w:t>Н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осстановить благоустройство места размещения и прилегающей территории, при этом понесенные затраты не компенсируются. По истечению указанного срока, </w:t>
      </w:r>
      <w:r>
        <w:rPr>
          <w:rFonts w:cs="Times New Roman" w:ascii="Times New Roman" w:hAnsi="Times New Roman"/>
          <w:sz w:val="28"/>
          <w:szCs w:val="28"/>
        </w:rPr>
        <w:t>Н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читается самовольно установленн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6. В случае отказа от исполнения Договора по основаниям, предусмотренным подпунктами 4.1.6. пункта 4.1. настоящего Положения, </w:t>
      </w:r>
      <w:r>
        <w:rPr>
          <w:rFonts w:cs="Times New Roman" w:ascii="Times New Roman" w:hAnsi="Times New Roman"/>
          <w:sz w:val="28"/>
          <w:szCs w:val="28"/>
        </w:rPr>
        <w:t>Н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лежит переносу на компенсационное место, согласованное с Субъектом. По результатам переноса </w:t>
      </w:r>
      <w:r>
        <w:rPr>
          <w:rFonts w:cs="Times New Roman" w:ascii="Times New Roman" w:hAnsi="Times New Roman"/>
          <w:sz w:val="28"/>
          <w:szCs w:val="28"/>
        </w:rPr>
        <w:t>Н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Субъектом заключается договор на размещение </w:t>
      </w:r>
      <w:r>
        <w:rPr>
          <w:rFonts w:cs="Times New Roman" w:ascii="Times New Roman" w:hAnsi="Times New Roman"/>
          <w:sz w:val="28"/>
          <w:szCs w:val="28"/>
        </w:rPr>
        <w:t>Н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 форме, утвержденной постановлением администрации Партизанского городского округа. Расходы по переносу </w:t>
      </w:r>
      <w:r>
        <w:rPr>
          <w:rFonts w:cs="Times New Roman" w:ascii="Times New Roman" w:hAnsi="Times New Roman"/>
          <w:sz w:val="28"/>
          <w:szCs w:val="28"/>
        </w:rPr>
        <w:t>Н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 Субъект. В случае отказа от компенсационного места Субъектом, исключение НТО из Схемы допускается без предоставления компенсационного ме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7. При неисполнении Субъектом обязанности по своевременному демонтажу объект считается самовольно установленным, а место его размещения подлежит освобождению в соответствии с действующим законодательством Российской Федерации, Приморского края, муниципальными правовыми актами, условиями настоящего Договора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Срок действия договора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 Настоящий договор действует с момента подписания его Сторонами и до 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2. Настоящий Договор продлению и пролонгации не подлежит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Ответственность сторо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 В случае неисполнения или ненадлежащего исполнения обязательств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 В случае просрочки уплаты платежей Субъект обязан выплатить Администрации пеню в размере 0,1% от суммы долга за каждый день просроч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3. В случае размещения НТО не в соответствии с Паспортом привязки Субъект выплачивает Администрации штраф в размере 30% от оплаты по договору и возмещает все причиненные убыт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4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Изменение и расторжение догово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7.1. Все изменения и (или) дополнения к Договору оформляются сторонами в письменной форме, путем заключения дополнительного соглашения, подписываемого Сторон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2. Расторжение договора допускается по соглашению сторон, по решению суда, при одностороннем отказе от исполнения договора в случаях предусмотренных пунктом 4.1. настоящего Договора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Заключительные поло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8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8.2. Договор составлен в двух экземплярах, каждый из которых имеет одинаковую юридическую сил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8.3. Споры по Договору разрешаются в Арбитражном суде Приморского кра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.4. К Договору прилагается Паспорт привязки нестационарного торгового объекта, который является его неотъемлемой частью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9. Юридические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: Администрация Партизанского городского округа,  Приморский край, г. Партизанск, ул. Ленинская, 26 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визиты для перечисления платы за размещение Объ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федерального казначейства по Приморскому краю (Администрация Партизанского городского округа), ИНН 2509000230, р/с 40101810900000010002 Дальневосточное ГУ Банка России, ОКТМО 05717000001, БИК 040507001,  КПП 250901001, л/сч 04203011440,  код  00 111 705040040000180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: 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вские реквизи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                        Субъект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  ИП ФИО   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                                                                            _____________     ______________                                                                             _____________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5035"/>
      </w:tblGrid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Договор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  размещ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естационарного торгов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объекта   № ____    от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ты за размещение НТ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латы по договору на размещение НТО на территории городского округа определяется по формуле: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У х S х Сап. х К,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– размер платы по договору на размещение НТО на территории Партизанского городского округа в год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– средний удельный показатель кадастровой стоимости 1 кв.м. земельного участка, занимаемого под размещение НТО, определенный в соответствии с нормативным правовым актом администрации Приморского края, в руб.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площадь места под размещение НТО в кв.м.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 – ставка платы за пользование местом для размещения НТО на территории городского округа, равная ставке, принятой для расчета арендной платы за земельные участки, находящиеся в муниципальной собственности, предоставляемые под объекты торговли и определяемая в соответствии с нормативным правовым актом администрации Партизанского городского округ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 для расчета платы по типу нестационарного торгового объекта, равный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- для  размещения торговых павильонов, киосков, ларьков, остановочных комплексов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, 0 - для размещения прочих нестационарных торговых объектов, в том числе автомагазинов, тележек, палаток, елочных и цветочных базаров, бахчевых развалов  и т.д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размера платы, определенной в соответствии с настоящим пунктом, предусматривается Договором на размещение НТО на территории городского округа в связи с изменением среднего удельного показателя кадастровой стоимости земельного участка или размера Ставки платы за пользова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25" w:after="225"/>
      <w:outlineLvl w:val="0"/>
    </w:pPr>
    <w:rPr>
      <w:rFonts w:ascii="Times New Roman" w:hAnsi="Times New Roman" w:eastAsia="Times New Roman" w:cs="Times New Roman"/>
      <w:kern w:val="2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kern w:val="2"/>
      <w:sz w:val="39"/>
      <w:szCs w:val="39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LineNumbering">
    <w:name w:val="Line Number"/>
    <w:basedOn w:val="Style11"/>
    <w:rPr/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70" w:before="280" w:after="225"/>
      <w:jc w:val="both"/>
    </w:pPr>
    <w:rPr>
      <w:rFonts w:ascii="Arial" w:hAnsi="Arial" w:eastAsia="Times New Roman" w:cs="Arial"/>
      <w:color w:val="333333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12:00Z</dcterms:created>
  <dc:creator>Сергина</dc:creator>
  <dc:description/>
  <cp:keywords/>
  <dc:language>en-US</dc:language>
  <cp:lastModifiedBy>Ribakova</cp:lastModifiedBy>
  <cp:lastPrinted>2021-04-08T11:14:00Z</cp:lastPrinted>
  <dcterms:modified xsi:type="dcterms:W3CDTF">2021-04-08T01:16:00Z</dcterms:modified>
  <cp:revision>19</cp:revision>
  <dc:subject/>
  <dc:title/>
</cp:coreProperties>
</file>