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 апреля 2021 г.</w:t>
        <w:tab/>
        <w:tab/>
        <w:tab/>
        <w:tab/>
        <w:tab/>
        <w:tab/>
        <w:tab/>
        <w:tab/>
        <w:tab/>
        <w:t xml:space="preserve">       № 519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а территории Партизанского городского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собого противопожарного режима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Федерального закона от 21 декабря 1994 года № 69-ФЗ «О пожарной безопасности», в связи с повышением класса пожарной опасности и поручением Губернатора Приморского края Кожемяко О. Н., решением комиссии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артизанского городского округа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07 апреля  2021 г.  № 16 «Об установлении особого противопожарного режима на территории Партизанского городского округа»,</w:t>
      </w:r>
      <w:r>
        <w:rPr>
          <w:color w:val="000000"/>
          <w:sz w:val="28"/>
          <w:szCs w:val="28"/>
        </w:rPr>
        <w:t xml:space="preserve"> на основании статьей 29, 32 Устава Партизанского городского округа администрация Партизанского городского округа</w:t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509" w:after="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1. Ввести с 07 апреля 2021 года на территории Партизанского городского округа особый противопожарный реж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Руководителям предприятий, организаций и учреждений всех форм собственности в период действия особого противопожарного режима предусмотреть дополнительные меры пожарной безопасности, определенные нормативными правовыми актами по пожарной безопасности, в том числе: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ение на пребывание граждан в лесу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ение разведения открытого огня и сжигания мусора на территориях городского округа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ение проведения в лесах на землях лесного фонда и землях иных категорий огнеопасных работ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оевременную очистку территорий населенных пунктов от горючих материалов и мусора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усмотреть у жилых строений, сопредельных с лесными массивами, создание запаса воды для тушения пожаров и восстановление противопожарных минерализованных поло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3. Рекомендовать отделу надзорной деятельности и профилактической работы по Партизанского городского округа МЧС России по Приморскому краю (Горборуков):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ь меры по усилению профилактики пожаров в населенных пунктах и на объектах, расположенных в лесных массивах или примыкающих к ни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принимать участие в проведении подворовых обходов с ознакомлением жителей с требованиями по обеспечению мер пожарной безопасности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Рекомендовать ОМВД России по Партизанскому городскому округу (Волосухин) принять меры по усилению охраны общественного порядка, </w:t>
      </w:r>
      <w:r>
        <w:rPr>
          <w:color w:val="000000"/>
          <w:spacing w:val="2"/>
          <w:sz w:val="28"/>
          <w:szCs w:val="28"/>
        </w:rPr>
        <w:t>ограничения доступа населения для посещения лесов и запрета въезда  автотранспорта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 . На стоящее постановление подлежит официальному опубликованию (обнародованию)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</w:t>
        <w:tab/>
        <w:t xml:space="preserve">   О. 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4:00Z</dcterms:created>
  <dc:creator>1226\л</dc:creator>
  <dc:description/>
  <cp:keywords/>
  <dc:language>en-US</dc:language>
  <cp:lastModifiedBy>GOCHS</cp:lastModifiedBy>
  <cp:lastPrinted>2015-08-26T12:34:00Z</cp:lastPrinted>
  <dcterms:modified xsi:type="dcterms:W3CDTF">2021-04-08T04:43:00Z</dcterms:modified>
  <cp:revision>20</cp:revision>
  <dc:subject/>
  <dc:title/>
</cp:coreProperties>
</file>