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  <w:tab w:val="left" w:pos="2694" w:leader="none"/>
        </w:tabs>
        <w:spacing w:lineRule="auto" w:line="240" w:before="0" w:after="0"/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Heading1"/>
        <w:jc w:val="center"/>
        <w:rPr>
          <w:b w:val="false"/>
          <w:b w:val="false"/>
          <w:spacing w:val="60"/>
          <w:sz w:val="22"/>
          <w:szCs w:val="22"/>
        </w:rPr>
      </w:pPr>
      <w:r>
        <w:rPr>
          <w:b w:val="false"/>
          <w:spacing w:val="60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23 декабря 2019 г.</w:t>
      </w:r>
      <w:r>
        <w:rPr>
          <w:rFonts w:cs="Times New Roman" w:ascii="Times New Roman" w:hAnsi="Times New Roman"/>
          <w:color w:val="FFFFFF"/>
          <w:sz w:val="26"/>
          <w:szCs w:val="26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№ 2197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06 апреля 2021 г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№ 512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артизанского городского округа от 21 октября 2019 года № 1894-па «О введении отраслевых систем оплаты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Партизанского городского округа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атьей 134 Трудового кодекса Российской Федерации,  Решением Думы Партизанского городского округа от 26 марта 2021 года №231-р «О внесении изменений в Решение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Партизанского городского округа от 21 октября 2019 года № 1894-па «О введении отраслевых систем оплаты труда работников муниципальных учреждений Партизанского городского округа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агаемые «Минимальные оклады по профессиональным квалификационным группам общеотраслевых должностей служащих муниципальных учреждений Партизанского городского округа»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агаемые «Минимальные оклады по профессиональным квалификационным группам общеотраслевых профессий рабочих в муниципальных учреждениях Партизанского городского округа» к постановлению изложить в новой редакции (приложение 2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 муниципальных учреждений Партизанского городского округа в сфере физической культуры и спорта, утвержденному постановлением, изложить в новой редакции (приложение 3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римерному положению по оплате труда работников муниципального казенного учреждения по делам гражданской обороны, чрезвычайным ситуациям и ликвидации последствий стихийных бедствий Партизанского городского округа, утвержденному постановлением, изложить в новой редакции (приложение 4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к Примерному положению об оплате труда работников муниципальных учреждений Партизанского городского округа в сфере образования, утвержденному постановлением, изложить в новой редакции (приложение 5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и», вступает в силу с момента официального опубликования и распространяет свое действие на правоотношения, возникающие с 01 апреля 2021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644" w:right="70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1:00Z</dcterms:created>
  <dc:creator>vera</dc:creator>
  <dc:description/>
  <cp:keywords/>
  <dc:language>en-US</dc:language>
  <cp:lastModifiedBy>Шелепова</cp:lastModifiedBy>
  <cp:lastPrinted>2021-04-05T16:53:00Z</cp:lastPrinted>
  <dcterms:modified xsi:type="dcterms:W3CDTF">2021-04-06T04:31:00Z</dcterms:modified>
  <cp:revision>9</cp:revision>
  <dc:subject/>
  <dc:title/>
</cp:coreProperties>
</file>