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40" w:leader="none"/>
          <w:tab w:val="left" w:pos="3119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апреля 2021г.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00-па </w:t>
      </w:r>
      <w:r>
        <w:rPr>
          <w:sz w:val="28"/>
          <w:szCs w:val="28"/>
        </w:rPr>
        <w:t xml:space="preserve">                      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ярмарки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рмарка выходного дн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№ 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709" w:leader="none"/>
          <w:tab w:val="left" w:pos="177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ярмарки  «Ярмарка выходного дня» </w:t>
        <w:br/>
        <w:t xml:space="preserve">(далее-ярмарка) 16  и 17 апреля  2021 года с 10:00 до 16:00 часов на  центральной городской площади, расположенной перед администрацией Партизанского городского округ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ганизатор ярмарки - администрация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остав администрации ярмар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Л. 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Ф. 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Н. Гришечкина, и.о. начальника  агропромышленного комплекса и охраны окружающей среды УЭиС администрации Партизан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Место нахождения  администрации ярмар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г. Партизанск ул.Ленинская, д. 26 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телефон/факс: 8(42363) 60 503, 8(42363) 62 704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Участниками ярмарки являютс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а также граждане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дукция животновод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дукция растениево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укция пчелово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местных товаропроизв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адовый инвентар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хозтовар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ачные и садовые растения, посадоч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5. Максимальное количество участников ярмарки – 40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М.Ю. Селю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3:00Z</dcterms:created>
  <dc:creator>Сергина</dc:creator>
  <dc:description/>
  <cp:keywords/>
  <dc:language>en-US</dc:language>
  <cp:lastModifiedBy>Ribakova</cp:lastModifiedBy>
  <cp:lastPrinted>2021-03-31T09:48:00Z</cp:lastPrinted>
  <dcterms:modified xsi:type="dcterms:W3CDTF">2021-04-01T23:06:00Z</dcterms:modified>
  <cp:revision>18</cp:revision>
  <dc:subject/>
  <dc:title/>
</cp:coreProperties>
</file>