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01 апреля 2021г. № 48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участок               для индивидуального жилищного строитель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13 мая</w:t>
      </w:r>
      <w:r>
        <w:rPr>
          <w:color w:val="000000"/>
          <w:sz w:val="26"/>
          <w:szCs w:val="26"/>
        </w:rPr>
        <w:t xml:space="preserve"> 2021 года </w:t>
      </w:r>
      <w:r>
        <w:rPr>
          <w:b w:val="false"/>
          <w:color w:val="000000"/>
          <w:sz w:val="26"/>
          <w:szCs w:val="26"/>
        </w:rPr>
        <w:t xml:space="preserve">в 09 часов 0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01 апреля 2021 года № 486 - па «О проведении открытого аукциона на право на заключения договора аренды на земельный участок для индивидуального жилищного строитель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земельного участка для индивидуального жилищного строительств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Местоположение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     пределами участка. Ориентир жилой дом. Участок находится примерно в 259м.                          по направлению на север от ориентира. Почтовый адрес: Приморский край,                            г. Партизанск, ул. Магаданская, дом 5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24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91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.02.2021г. № КУВИ-002/2021-28313936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 842</w:t>
      </w:r>
      <w:r>
        <w:rPr>
          <w:sz w:val="26"/>
          <w:szCs w:val="26"/>
        </w:rPr>
        <w:t xml:space="preserve"> руб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,5 % от кадастровой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45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>копеек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968 </w:t>
      </w:r>
      <w:r>
        <w:rPr>
          <w:b w:val="false"/>
          <w:sz w:val="26"/>
          <w:szCs w:val="26"/>
        </w:rPr>
        <w:t>рублей</w:t>
      </w:r>
      <w:r>
        <w:rPr>
          <w:sz w:val="26"/>
          <w:szCs w:val="26"/>
        </w:rPr>
        <w:t xml:space="preserve"> 40 </w:t>
      </w:r>
      <w:r>
        <w:rPr>
          <w:b w:val="false"/>
          <w:sz w:val="26"/>
          <w:szCs w:val="26"/>
        </w:rPr>
        <w:t>копеек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ого участка от строительного и иного мусора, производится победителем аукциона за счёт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2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пл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>с 08 апреля 2021г.                                            до 07 мая 2021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  р/счёт 403 028 104 050 73 0000 42 в Дальневосточное ГУ Банка России                                 г. Владивосток, БИК 040507001, ОКТМО 05717000, КБК 010 000 000 000 000 00 180. </w:t>
      </w:r>
      <w:r>
        <w:rPr>
          <w:sz w:val="26"/>
          <w:szCs w:val="26"/>
        </w:rPr>
        <w:t>(перечисление средств в качестве задатка на участие в аукционе 13 ма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11 мая                       2021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,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sz w:val="26"/>
          <w:szCs w:val="26"/>
        </w:rPr>
        <w:tab/>
        <w:tab/>
        <w:tab/>
        <w:tab/>
        <w:t>______________________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0-11-20T12:23:00Z</cp:lastPrinted>
  <dcterms:modified xsi:type="dcterms:W3CDTF">2021-04-05T00:05:00Z</dcterms:modified>
  <cp:revision>580</cp:revision>
  <dc:subject/>
  <dc:title>Извещение </dc:title>
</cp:coreProperties>
</file>