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01 апреля 2021г. № 485 -па                </w:t>
        <w:tab/>
        <w:t xml:space="preserve">      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е               участки для хранения автотранспорта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3 мая </w:t>
      </w:r>
      <w:r>
        <w:rPr>
          <w:b w:val="false"/>
          <w:color w:val="000000"/>
          <w:sz w:val="26"/>
          <w:szCs w:val="26"/>
        </w:rPr>
        <w:t xml:space="preserve">2021 года в 10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               в лице отдела территориального развития управления экономики и собственности                 администрации Партизанского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Российской Федерации, на основании постановления</w:t>
      </w:r>
      <w:r>
        <w:rPr>
          <w:b w:val="false"/>
          <w:sz w:val="26"/>
          <w:szCs w:val="26"/>
        </w:rPr>
        <w:t xml:space="preserve"> администрации Партизанского               городского округа</w:t>
      </w:r>
      <w:r>
        <w:rPr>
          <w:b w:val="false"/>
          <w:bCs/>
          <w:sz w:val="26"/>
          <w:szCs w:val="26"/>
        </w:rPr>
        <w:t xml:space="preserve"> от 01 апреля 2021 года № 485 - па «О проведении открытого                   аукциона на право заключения договоров аренды на земельные участки </w:t>
      </w:r>
      <w:r>
        <w:rPr>
          <w:b w:val="false"/>
          <w:sz w:val="26"/>
          <w:szCs w:val="26"/>
        </w:rPr>
        <w:t>для хранения автотранспорта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е                             участки </w:t>
      </w:r>
      <w:r>
        <w:rPr>
          <w:b w:val="false"/>
          <w:sz w:val="26"/>
          <w:szCs w:val="26"/>
        </w:rPr>
        <w:t>для хранения автотранспорта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1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 Ориентир здание. Участок находится примерно в 157 метрах по направлению на северо – запад относительно ориентира.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                                        г. Партизанск, ул. Чапаева, д. 27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44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247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от 23.03.2021г. № КУВИ-002/2021-25822714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563 рубля 97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6 рублей 92 копейки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12 рублей 79 копеек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2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Ориентир здание. Участок находится примерно в 33 м.                                  по направлению на запад относительно ориентира. Почтовый адрес ориентира:                           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                                        г. Партизанск, ул. Семена Замараева, дом 1-б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66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236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26979229 от 24.03.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1 089 рублей 61 копейка (1,5 % от кадастровой стоимости);</w:t>
      </w:r>
    </w:p>
    <w:p>
      <w:pPr>
        <w:pStyle w:val="Normal"/>
        <w:shd w:fill="FFFFFF" w:val="clear"/>
        <w:suppressAutoHyphens w:val="true"/>
        <w:ind w:firstLine="2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294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32 рубля 69 копеек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217 рублей 92 копейки (20 % от начальной цен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ава на земельные участки: </w:t>
      </w:r>
      <w:r>
        <w:rPr>
          <w:b/>
          <w:sz w:val="26"/>
          <w:szCs w:val="26"/>
        </w:rPr>
        <w:t>права на земельные участки не                                   зарегистрированы, земельные участки находятся на землях, государственная 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ых участков                от строительного и иного мусора, производится победителем аукциона за счёт                      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хранение автотран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раметры разрешённого строительства: </w:t>
      </w:r>
      <w:r>
        <w:rPr>
          <w:sz w:val="26"/>
          <w:szCs w:val="26"/>
        </w:rPr>
        <w:t xml:space="preserve">Согласно решению Думы              Партизанского городского округа от 30.09.2011 года № 369 «О правилах                                землепользования и застройки Партизанского городского округа». Предельные                          параметры разрешенного строительства определяются в соответствии с регламентами.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Форма заявки на участие в аукционе, порядок приёма, адрес места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(приложение № 1). Приём заявок осуществляется </w:t>
      </w:r>
      <w:r>
        <w:rPr>
          <w:b/>
          <w:sz w:val="26"/>
          <w:szCs w:val="26"/>
        </w:rPr>
        <w:t>с 08 апреля 2021г. до 07 мая 2021 г</w:t>
      </w:r>
      <w:r>
        <w:rPr>
          <w:sz w:val="26"/>
          <w:szCs w:val="26"/>
        </w:rPr>
        <w:t xml:space="preserve">.                              8:30 до 16:00, обеденный перерыв с 13:00 до 13:45 (кроме выходных и праздничных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>дней), по адресу: Приморский край, г. Партизанск, ул. Садовая, 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ar-SA"/>
        </w:rPr>
        <w:t xml:space="preserve">Все листы документов, представляемых вместе с заявкой, должны быть                   прошиты, пронумерованы, скреплены печатью (для юридических лиц) и подписан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тендентом или его законным представ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При заполнении заявки исправления и подчисти не допускаются. Все копии должны быть надлежащего качества, легко читаемые. Оригиналы предъявляются для с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участие в аукционе до дня окончания срока приема заявок, уведомив об этом в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  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  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                           р/счёт 40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28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04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5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73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000 42 в Дальневосточное ГУ Банка России                                      г. Владивосток, БИК 040507001, ОКТМО 05717000, КБК 010 000 000 000 000 00 180 </w:t>
      </w:r>
      <w:r>
        <w:rPr>
          <w:sz w:val="26"/>
          <w:szCs w:val="26"/>
        </w:rPr>
        <w:t>(перечисление средств в качестве задатка на участие в аукционе 13 мая 2021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подписания протокола о результатах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            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Дата, время и место определения участников аукциона: 11 мая                         2021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«О созда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открытых аукционов на право заключения договоров аренды на земельные участки на территории Партизанского городского округа»,                  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лета участника аукциона, который первым поднял билет и указывает на этого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аукциона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  начальной це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бедитель аукциона отказался от подписания договора аренды            земельного участка, организатор аукциона предлагает заключить договор участник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укциона, который сделал предпоследнее предложение, по цене, предложенной       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    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     аукциона являются условиями публичной оферты, а подача заявки на участие в 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  <w:r>
        <w:rPr>
          <w:sz w:val="24"/>
        </w:rPr>
        <w:t xml:space="preserve">           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ind w:left="4956" w:right="-1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39" w:top="1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1-04-01T12:36:00Z</cp:lastPrinted>
  <dcterms:modified xsi:type="dcterms:W3CDTF">2021-04-04T23:50:00Z</dcterms:modified>
  <cp:revision>896</cp:revision>
  <dc:subject/>
  <dc:title>Извещение </dc:title>
</cp:coreProperties>
</file>