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1 марта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5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1 марта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5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 земельног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 на территории 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кодекса Российской  Федерации», от 06 октября               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Туркина Николая Емельяновича от 04 февраля 2021 г., заключение о результатах публичных слушаний от 24 февраля 2021 года и рекомендации Комиссии по подготовке проекта Правил землепользования и застройки Партизанского городского округа от 01 марта 2021 года № 99, 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sz w:val="28"/>
          <w:szCs w:val="28"/>
        </w:rPr>
        <w:t>«ведение огородниче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 02 февраля 2021 г.                    № 87-па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Местоположение земельного участка установлено примерно в 40 метрах по направлению на юго-восток                          от ориентира – здания,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г. Партизанск, ул. Парковая, дом 23а.   </w:t>
      </w:r>
      <w:r>
        <w:rPr>
          <w:spacing w:val="-7"/>
          <w:sz w:val="28"/>
          <w:szCs w:val="28"/>
        </w:rPr>
        <w:t>Площадь земельного участка 2 457 кв.м</w:t>
      </w:r>
      <w:r>
        <w:rPr>
          <w:sz w:val="28"/>
          <w:szCs w:val="28"/>
        </w:rPr>
        <w:t>. Земельный участок расположен в территориальной зоне ЦС3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Во исполнение настоящего постановления Туркину Н.Е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сведений о земельном участке. 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Linnik</cp:lastModifiedBy>
  <cp:lastPrinted>2020-02-13T08:43:00Z</cp:lastPrinted>
  <dcterms:modified xsi:type="dcterms:W3CDTF">2021-02-28T22:33:00Z</dcterms:modified>
  <cp:revision>109</cp:revision>
  <dc:subject/>
  <dc:title> </dc:title>
</cp:coreProperties>
</file>