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9 марта 2021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37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19 марта 2021 г.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37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июня 2020 г. № 25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Хвалёва Александра Владимировича от 01 марта 2021 года и рекомендации Комиссии по подготовке проекта Правил землепользования и застройки Партизанского городского округа от 17 марта 2021 года № 127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20 февраля 2021 г.        № 211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: установлено  примерно в 108 метрах по направлению на северо-восток от ориентира – жилого дома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              мкр. Солнечный, д. 59 . Площадь земельного участка 51 кв.м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2.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Хвалёву А.В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участк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23:00Z</dcterms:created>
  <dc:creator>Красильникова Н.Б.</dc:creator>
  <dc:description/>
  <cp:keywords/>
  <dc:language>en-US</dc:language>
  <cp:lastModifiedBy>Tolmacheva</cp:lastModifiedBy>
  <cp:lastPrinted>2021-03-19T09:54:00Z</cp:lastPrinted>
  <dcterms:modified xsi:type="dcterms:W3CDTF">2021-03-19T06:57:00Z</dcterms:modified>
  <cp:revision>121</cp:revision>
  <dc:subject/>
  <dc:title> </dc:title>
</cp:coreProperties>
</file>