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7 марта 2021 г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33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7 марта 2021 г.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3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ённы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с кадастровым номером 25:33:180113:226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муниципального бюджетного учреждения дополнительного образования «Детская школа искусств» от 25 февраля 2021 года, заключение о результатах публичных слушаний, состоявшихся  15 марта 2021  года и рекомендации Комиссии по подготовке проекта Правил землепользования и застройки Партизанского городского округа от  16 марта 2021 года № 1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 xml:space="preserve">«образование и просвещение» - земельного участка с кадастровым номером 25:33:180113:226. Площадь земельного участка      2138 кв.м.  Местоположение земельного участка установлено относительно ориентира, расположенного в границах участка.  Ориентир здание. Почтовый адрес ориентира: край Приморский, г. Партизанск, ул. 50 лет ВЛКСМ,               дом 14. Вид разрешенного использования – «для размещения детской художественной школы; для иных видов жилой застройки».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муниципальному бюджетному учреждению дополнительного образования «Детская школа искусств»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о земельном участке с кадастровым номером 25:33:180113:226. 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Tolmacheva</cp:lastModifiedBy>
  <cp:lastPrinted>2021-03-17T08:41:00Z</cp:lastPrinted>
  <dcterms:modified xsi:type="dcterms:W3CDTF">2021-03-17T05:41:00Z</dcterms:modified>
  <cp:revision>120</cp:revision>
  <dc:subject/>
  <dc:title> </dc:title>
</cp:coreProperties>
</file>