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«26» </w:t>
            </w:r>
            <w:r>
              <w:rPr>
                <w:sz w:val="26"/>
                <w:szCs w:val="26"/>
                <w:u w:val="single"/>
              </w:rPr>
              <w:t>марта</w:t>
            </w:r>
            <w:r>
              <w:rPr>
                <w:sz w:val="26"/>
                <w:szCs w:val="26"/>
              </w:rPr>
              <w:t xml:space="preserve"> 2021  года  № </w:t>
            </w:r>
            <w:r>
              <w:rPr>
                <w:sz w:val="26"/>
                <w:szCs w:val="26"/>
                <w:u w:val="single"/>
              </w:rPr>
              <w:t>231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>«26»</w:t>
      </w:r>
      <w:r>
        <w:rPr>
          <w:b/>
          <w:sz w:val="26"/>
          <w:szCs w:val="26"/>
        </w:rPr>
        <w:t xml:space="preserve">  _</w:t>
      </w:r>
      <w:r>
        <w:rPr>
          <w:b/>
          <w:sz w:val="26"/>
          <w:szCs w:val="26"/>
          <w:u w:val="single"/>
        </w:rPr>
        <w:t xml:space="preserve">марта  </w:t>
      </w:r>
      <w:r>
        <w:rPr>
          <w:b/>
          <w:sz w:val="26"/>
          <w:szCs w:val="26"/>
        </w:rPr>
        <w:t xml:space="preserve">2021 года </w:t>
        <w:tab/>
        <w:t xml:space="preserve">   </w:t>
        <w:tab/>
        <w:tab/>
        <w:tab/>
        <w:tab/>
        <w:t xml:space="preserve">                № _</w:t>
      </w:r>
      <w:r>
        <w:rPr>
          <w:b/>
          <w:sz w:val="26"/>
          <w:szCs w:val="26"/>
          <w:u w:val="single"/>
        </w:rPr>
        <w:t>231-Р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Решение «</w:t>
            </w:r>
            <w:r>
              <w:rPr>
                <w:b/>
                <w:sz w:val="26"/>
                <w:szCs w:val="26"/>
              </w:rPr>
              <w:t xml:space="preserve">О бюджете Партизанского городского округа на 2021 год  и на плановый период </w:t>
            </w:r>
          </w:p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и 2023 годов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lang w:eastAsia="ru-RU"/>
        </w:rPr>
        <w:t>Внести в Решение от 29 декабря 2020 года № 205-Р «О бюджете Партизанского городского округа на 2021 год и на плановый период 2022 и 2023 годов», принятое Решением Думы Партизанского городского округа от 29 декабря 2020 года № 205, 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6"/>
          <w:szCs w:val="26"/>
        </w:rPr>
        <w:t>Статью 1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. Утвердить основные характеристики бюджета Партизанского городского округа на 2021 год: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436 128 202,55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1 234 128 202,55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в сумме    1 508 670 540,41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ефицит бюджета Партизанского городского округа в сумме        72 542 337,86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5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2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2 год и на 2023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2 год в сумме 1 260 931 145,38 рублей, в том числе объем межбюджетных трансфертов, получаемых из других бюджетов бюджетной системы Российской Федерации, в сумме 1 058 931 145,38 рублей, и на 2023 год в сумме 1 362 760 963,59 рублей, в том числе объем межбюджетных трансфертов, получаемых из других бюджетов бюджетной системы Российской Федерации,  в сумме 1 160 760 963,59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2 год  в сумме 1 260 931 145,38 рублей, в том числе условно утвержденные расходы в сумме 81 196 594,16  рублей, и на 2023 год в сумме 1 362 760 963,59                    рублей, в том числе условно утвержденные расходы в сумме  132 804 813,9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2 год в сумме                             0,00 рублей и на 2023 год в сумме 0,0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3 года в сумме 0,00 рублей, в том числе верхний предел долга по муниципальным гарантиям Партизанского городского округа  0,00  рублей, на 1 января 2024 года                   в сумме  0,00 рублей.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татью </w:t>
      </w:r>
      <w:r>
        <w:rPr>
          <w:color w:val="000000"/>
          <w:sz w:val="26"/>
          <w:szCs w:val="26"/>
        </w:rPr>
        <w:t>5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Утвердить объем бюджетных ассигнований дорожного фонда Партизанского городского округа на 2021 год в размере 74 000 000,00 рублей, на плановый  период 2022 и 2023 годов в размере 24 000 000,00 рублей ежегодно.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асть 1 статьи 7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«1. Утвердить общий объем бюджетных ассигнований Партизанского городского округа на исполнение публичных нормативных обязательств на 2021 год  в размере 38 040 223,55 рублей, на 2022 год в размере 38 362 638,41 рублей и  на 2023 год в размере 39 180 514,68 рублей.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Часть 7 статьи 7 дополнить пунктом 5 следующего содержания: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муниципальному предприятию на финансовое обеспечение затрат, связанных с началом производственной деятельности по водоснабжению и водоотведению.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ю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становить, что в целях реализации указов Президента Российской Федерации от 7 мая 2012 года </w:t>
      </w:r>
      <w:hyperlink r:id="rId2">
        <w:r>
          <w:rPr>
            <w:rStyle w:val="InternetLink"/>
            <w:sz w:val="26"/>
            <w:szCs w:val="26"/>
          </w:rPr>
          <w:t>№ 597</w:t>
        </w:r>
      </w:hyperlink>
      <w:r>
        <w:rPr>
          <w:sz w:val="26"/>
          <w:szCs w:val="26"/>
        </w:rPr>
        <w:t xml:space="preserve"> «О мероприятиях по реализации государственной социальной политики», от 1 июня 2012 года </w:t>
      </w:r>
      <w:hyperlink r:id="rId3">
        <w:r>
          <w:rPr>
            <w:rStyle w:val="InternetLink"/>
            <w:sz w:val="26"/>
            <w:szCs w:val="26"/>
          </w:rPr>
          <w:t>№ 761</w:t>
        </w:r>
      </w:hyperlink>
      <w:r>
        <w:rPr>
          <w:sz w:val="26"/>
          <w:szCs w:val="26"/>
        </w:rPr>
        <w:t xml:space="preserve">                             «О Национальной стратегии действий в интересах детей на 2012 - 2017 годы», повышение оплаты труда отдельных категорий работников муниципальных учреждений осуществляется в 2021 году в соответствии с темпами роста средней заработной платы, установленными в Приморском кра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ровести с 1 апреля  2021 года индексацию путем увеличения в 1,037 раза окладов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</w:t>
      </w:r>
      <w:hyperlink w:anchor="P2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.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наименовании статьи 12 слова «в 2020 году» заменить словами «в 2021 году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Часть 1 статьи 12 дополнить пунктом 9 следующего содержания:</w:t>
      </w:r>
    </w:p>
    <w:p>
      <w:pPr>
        <w:pStyle w:val="Style22"/>
        <w:widowControl/>
        <w:spacing w:lineRule="auto" w:line="240"/>
        <w:ind w:firstLine="709"/>
        <w:rPr>
          <w:rStyle w:val="FontStyle13"/>
        </w:rPr>
      </w:pPr>
      <w:r>
        <w:rPr>
          <w:rStyle w:val="FontStyle13"/>
        </w:rPr>
        <w:t xml:space="preserve">«9) в случае перераспределения бюджетных ассигнований по целевым статьям бюджетной классификации </w:t>
      </w:r>
      <w:r>
        <w:rPr>
          <w:sz w:val="26"/>
          <w:szCs w:val="26"/>
        </w:rPr>
        <w:t xml:space="preserve">расходов бюджетов в пределах средств, предусмотренных главному распорядителю средств местного бюджета </w:t>
      </w:r>
      <w:r>
        <w:rPr>
          <w:rStyle w:val="FontStyle13"/>
        </w:rPr>
        <w:t>на исполнение государственных полномочий, осуществляемых за счет единой субвенции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Абзацы десятый, одиннадцатый части 1 статьи 12 считать абзацами одиннадцатым, двенадцатым соответственно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абзаце одиннадцатом части 1 статьи 12 слова «случаев, указанных в пункте 3 настоящей части и» исключить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208" w:leader="none"/>
              </w:tabs>
              <w:spacing w:lineRule="auto" w:line="240" w:before="0" w:after="0"/>
              <w:ind w:left="-927" w:hanging="0"/>
              <w:jc w:val="center"/>
              <w:rPr/>
            </w:pPr>
            <w:r>
              <w:rPr>
                <w:sz w:val="26"/>
                <w:szCs w:val="26"/>
              </w:rPr>
              <w:t>00</w:t>
              <w:tab/>
              <w:t>«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4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 гражданского состояния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1069" w:hanging="0"/>
        <w:rPr/>
      </w:pPr>
      <w:r>
        <w:rPr/>
        <w:t>дополнить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4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городских округов из бюджета Российской Федерации»;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  <w:t>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 получатели средств бюджета городского округа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»;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  <w:t>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1069" w:hanging="0"/>
        <w:rPr/>
      </w:pPr>
      <w:r>
        <w:rPr>
          <w:sz w:val="26"/>
          <w:szCs w:val="26"/>
        </w:rPr>
        <w:t>д</w:t>
      </w:r>
      <w:r>
        <w:rPr/>
        <w:t>ополнить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43 04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 и реконструкцию (модернизацию) объектов питьевого водоснабжения»;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  <w:t>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».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2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  <w:t>после строк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33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12 04 0033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33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33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.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4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ДОХОДЫ, ВСЕГО 0 00 00» в графе «Сумма» цифры «1 076 361 296,60» заменить цифрами «1 436 128 202,55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оки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850"/>
        <w:gridCol w:w="993"/>
        <w:gridCol w:w="708"/>
        <w:gridCol w:w="19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«БЕЗВОЗМЕЗДНЫЕ ПОСТУП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 361 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 361 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263 232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9 087 560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»</w:t>
            </w:r>
          </w:p>
        </w:tc>
      </w:tr>
    </w:tbl>
    <w:p>
      <w:pPr>
        <w:pStyle w:val="Style20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»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850"/>
        <w:gridCol w:w="993"/>
        <w:gridCol w:w="708"/>
        <w:gridCol w:w="19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«БЕЗВОЗМЕЗДНЫЕ ПОСТУП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4 128 202,5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34 128 202,5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658 28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936 729,3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077 993,2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5 200,00».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5 изложить в редакции приложения 1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6 изложить в редакции приложения 2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7 изложить в редакции приложения 3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8 изложить в редакции приложения 4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9 изложить в редакции приложения 5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10 изложить в редакции приложения 6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11 изложить в редакции приложения 7 к настоящему Решению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438"/>
      </w:tblGrid>
      <w:tr>
        <w:trPr>
          <w:trHeight w:val="559" w:hRule="atLeast"/>
        </w:trPr>
        <w:tc>
          <w:tcPr>
            <w:tcW w:w="648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243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4789" w:hanging="478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4928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7" w:hRule="atLeast"/>
        </w:trPr>
        <w:tc>
          <w:tcPr>
            <w:tcW w:w="49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b/>
              </w:rPr>
              <w:t>«</w:t>
            </w:r>
            <w:r>
              <w:rPr>
                <w:lang w:eastAsia="ru-RU"/>
              </w:rPr>
              <w:t>Приложение 5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20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средств межбюджетных трансфер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учаемых в бюджет Партиза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других бюджетов бюджетной системы на 2021 год</w:t>
      </w:r>
    </w:p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ублей)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08"/>
      </w:tblGrid>
      <w:tr>
        <w:trPr>
          <w:tblHeader w:val="true"/>
          <w:trHeight w:val="52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4 128 202,55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3 658 280,0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3 658 280,0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3 936 729,33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плектование книжных фондов и обеспечение информационно-техническим оборудованием библиоте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442,89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cоциальные выплаты молодым семьям для приобретения (строительства) стандартного жил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5 132,5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6 061 688,24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093 330,76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000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69 706,17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20 942,74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зданий муниципальных общеобразователь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10 663,68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88 646,7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граждан твердым топли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175,65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5 077 993,22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по  государственному управлению охраной тру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70 096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из краев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2 816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19,59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870,02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государственного полномочия по установлению  регулируемых тарифов на регулярные перевозки пассажиров и багажа автомобильным  и наземным электрическим общественным транспортом  по муниципальным маршрутам в границах муниципального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7,08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32 300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430 700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 418 685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 194 337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0 367,5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40 0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92 013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96 072,08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879 8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8 772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156 396,09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государственного полномочия по назначению и предоставлению выплаты единовременного пособия при передаче ребенка на воспитание в семью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7 827,46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полномочий Российской Федерации по государственной регистрации актов гражданского состоя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8 024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214,4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Всероссийской перепис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 496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РАНСФЕРТЫ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 455 2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грамм местного развития и обеспечения занятости для шахтерских городов и поселк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81 2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74 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567" w:top="90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иложение 6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20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1 год и  на плановый период 2022 и 2023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508 670 540,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79 734 551,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29 956 149,6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 816 609,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 068 069,8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 936 431,8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37 178,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379 6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791 992,8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828 169,9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723 404,97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214,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 455,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386 558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515 68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 786 338,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863 149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259 706,3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935 764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905 764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4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 320 974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358 427,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958 427,3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 557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401 10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31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1 642 051,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 263 880,9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1 528 839,5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 418 232,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 083 927,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 961 420,0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0 017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486 328,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426 194,6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559 802,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583 624,7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031 224,7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85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4 521 477,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6 410 951,8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0 934 4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 538 697,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 147 82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 141 7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2 472 146,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 052 980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 207 047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343 17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36 787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08 75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782 367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305 090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973 3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076 876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 735 534,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322 6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466 41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670 716,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2 6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 41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64 817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 495 206,8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 202 068,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2 692 162,8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297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850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22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568 006,8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191 768,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710 162,8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831 922,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323 46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831 922,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23 46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»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«Приложение 7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20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1 год и на 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709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 670 540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34 551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29 956 149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816 609,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068 06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936 431,8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178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178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9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8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8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91 992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28 169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23 404,9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66 992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3 169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3 404,9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66 992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3 169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3 404,9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57 786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42 986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4 686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6 8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64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9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8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8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6 558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6 558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 176,6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 176,6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1 176,6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0 655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0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76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 381,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 640,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 043,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е выбо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Думу Партиза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4 10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4 10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786 33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863 149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59 706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176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6 321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0 666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700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700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 700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00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00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88 677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56 1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7 71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 9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2 2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1 61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 9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2 2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771 61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0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 3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 32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 492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3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32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31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4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8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92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 8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264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61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3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68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323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68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1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6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8 5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08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6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37 741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37 741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7 741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7 741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83 708,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2 346,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2 346,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2 346,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69 9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9 070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1 3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571 3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 3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 5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3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 6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 6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4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46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4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46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4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35 764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5 764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1 447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1 447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 547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547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547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71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3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3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3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20 974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8 427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8 427,3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56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56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0 69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0 69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642 051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263 880,9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528 839,5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418 232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83 927,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961 420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 097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 097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 097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772 097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2 097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95 255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95 255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95 255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93 330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 451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95 853,4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 780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 451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95 853,4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141 549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1 688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655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75,8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7 030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655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75,8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754 657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36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7,8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51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7,8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4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 299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 299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 299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299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299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017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86 328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6 194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5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5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14 34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53 49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14 34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53 49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14 34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53 49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914 34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 49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14 34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 49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800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800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сфере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7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800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7 105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00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7 105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00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59 802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83 624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31 224,7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8 7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9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9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7 9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7 9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8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8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8 9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8 9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9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9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40 648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3 224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03 224,7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0 942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0 942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 902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 902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706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706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411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411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9 706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9 706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588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588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386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386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386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6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6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 521 477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410 951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934 41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538 697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147 8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141 7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 080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 080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 080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 080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 080,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148 61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6 147 8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583 6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148 61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147 8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583 67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90 6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0 368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36 32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6 3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6 3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94 3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68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36 32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94 3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68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 336 32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7 958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9 0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крепление материально-технической базы в муниципа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 3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66 3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 64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 64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472 146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052 980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 207 04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2 11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2 11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2 11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 11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 11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460 036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3 449 10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365 04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460 036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449 10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365 04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889 3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8 544 5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869 10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96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96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18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70 5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95 10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18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70 5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95 10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7 669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41 55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5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5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9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9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крепление материально-технической базы в муниципа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1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1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вентаризации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 663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 663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43 1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08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9 0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9 0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4 0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4 0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4 0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7 1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7 1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8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549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549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A1 551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A1 551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2 36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36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36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5 090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3 3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6 87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4 534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4 534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464 534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4 534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 851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0 555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3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 9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0 555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3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 9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 783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 783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 783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8 7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 3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 9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 7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 3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 9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6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8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35 534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2 6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 41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70 716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6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 41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9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9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9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269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269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86 44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26 442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 442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996,6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996,6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2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2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60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0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5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5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 81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42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495 206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02 068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692 162,8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 568 006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91 768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10 162,8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 837,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356,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481,2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0 0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 4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92 0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 4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792 0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 4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2 0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 4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2 0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4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 62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4 22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0 638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8 514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4 22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0 638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8 514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4 22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0 638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8 514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7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141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79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7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141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795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 396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4 497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41 719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6 396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4 497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1 719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31 922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31 922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3 954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3 954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1 2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 5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 5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 66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6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66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».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0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2285" w:leader="none"/>
                <w:tab w:val="right" w:pos="4570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ab/>
              <w:t>«</w:t>
            </w:r>
            <w:r>
              <w:rPr>
                <w:sz w:val="26"/>
                <w:szCs w:val="26"/>
              </w:rPr>
              <w:t>Приложение 8</w:t>
              <w:tab/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20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артизанского городского округа на 2021 год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 670 540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34 551,2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956 149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44 576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327 970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930 59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974 461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86 970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548 59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178,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178,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178,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68 001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11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53 001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53 001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53 001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8 201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2 1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0 6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6 601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 5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2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55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5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5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 043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 043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 043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е выбо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Думу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4 10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4 10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43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5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34 340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22 91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534 47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30 9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6 1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7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 9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2 2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1 6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 9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2 2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1 6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0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 32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 3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 492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32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3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31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44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8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9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 8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26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6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36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9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68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323,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9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68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1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67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587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08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4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83 708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2 346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2 346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2 346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69 9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9 070,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1 36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1 36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 36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 5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3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 6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 6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4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4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4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4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4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1 4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1 4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1 4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1 4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 5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5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547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71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6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4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8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8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785 264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914 167,2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449 96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6 321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6 321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0 666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 305 450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410 951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625 6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538 697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147 8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141 7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 080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 080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 080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 080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 080,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148 616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147 8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583 6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148 616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147 8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583 6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90 6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368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36 3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6 3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6 3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94 33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68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36 3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94 33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68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36 3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7 958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9 0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крепление материально-технической базы в муниципа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 3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 3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 646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 646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472 146,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052 980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 207 0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2 110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2 110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2 110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 110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 110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460 036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449 108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365 0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460 036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449 108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365 0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889 3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544 5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869 10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96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96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18 6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70 5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95 10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18 6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70 5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95 10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7 669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41 55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5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5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9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9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крепление материально-технической базы в муниципа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1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1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вентаризаци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 663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 663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0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7 1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7 1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8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54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54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36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36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36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5 090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3 3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6 87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4 534,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4 534,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4 534,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4 534,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 851,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0 555,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3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 9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0 555,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3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 9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 783,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 783,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 783,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8 7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 3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 9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 7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 3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 9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4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6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44 236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46 055,4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77 141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04 236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6 055,4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37 141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0 0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 4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92 0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 4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92 0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 4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2 0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 4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62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2 0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4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 62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4 223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0 638,4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8 51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4 223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0 638,4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8 51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4 223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0 638,4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8 51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7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141,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79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7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141,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79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 396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4 497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41 719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6 396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4 497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1 719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9 25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9 25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1 2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1 2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1 2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 5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 5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2 693,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6 648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86 428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6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6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9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9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4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4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4 0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A1 5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A1 5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35 534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2 69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 4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70 716,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69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 4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9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9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9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269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269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86 44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26 442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 442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996,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996,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2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2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60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0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 8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 8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5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5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17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 817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425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 13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 955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1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4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4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 381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 640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039 046,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569 144,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369 07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95 686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9 412,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0 147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60 01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77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 61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01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77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 61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01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77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 61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4 19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4 19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7 59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8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7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67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6 5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 53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176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6 700,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6 700,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6 700,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00,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00,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1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1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1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1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1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9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514 652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60 804,3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838 2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880 652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50 804,3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728 2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 097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 097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 097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2 097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2 097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95 255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95 255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95 255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93 330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 451,1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95 85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 780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 451,1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95 85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41 549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1 688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655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75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7 030,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655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75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4 657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36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2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51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2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4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 299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 299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 299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299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299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23 837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90 0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42 637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1 7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 837,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356,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5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481,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жилищно-коммунального комплекса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026 800,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766 021,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09 486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3 980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9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3 980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9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3 980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9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3 980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9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0 593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 593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0 493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3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4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56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56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 84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 84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0 69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0 69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27 399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03 076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90 542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 5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 3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 3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 3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 3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 3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017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86 328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6 19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5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5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14 34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53 4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14 34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53 4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14 34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53 4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14 34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 4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14 34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 4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800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800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сфере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7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800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7 1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00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7 1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00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59 802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83 624,7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31 22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8 7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9 8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9 8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7 9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7 9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8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8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8 9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8 9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9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9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40 648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3 224,7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03 22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0 942,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0 942,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 902,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 902,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 995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40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40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706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706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411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411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9 706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9 706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588,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588,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386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386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386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6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6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2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2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1 176,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0 655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0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».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 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20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ведомственным целевым  программам 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61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 051 883,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073 166,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 795 196,4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5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8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775 872,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 99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 992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1 648,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 76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 768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34 22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34 22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34 224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2 097,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2 097,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63 255,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1 604,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89 097,0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236,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2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8 567,8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1 688,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655,8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75,8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93 330,7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 451,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95 853,4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216,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5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14 344,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53 49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7 344,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91 49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1 447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78 317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8 317,3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1 447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57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39 557,3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1 447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57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 557,3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1 428,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7 5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 428,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7 5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 НА 2017-2021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15 474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9 02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 02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26 442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2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60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60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 НА 2020-2024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 559 038,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526 800,8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 855 004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940 629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653 24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102 297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65 63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79 01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74 996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74 2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54 947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460 036,6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449 108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365 047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93 68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41 559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493 332,6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134 53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459 091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3 01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3 01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3 016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7 14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6 787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7 14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1 103,6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83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01 224,0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87 6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87 6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0 856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 367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879 871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01 10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1 10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9 81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 81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8 95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95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1 132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3 955,0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263,5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358,9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458,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723,8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773,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496,9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539,6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8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40 648,9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3 224,7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03 224,7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0 942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418,8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381,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381,0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8 523,8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0 669,3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0 669,3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9 706,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4 174,3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25,2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9 706,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 549,1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3 954,6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3 4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 954,6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РЕАЛИЗАЦИЯ МОЛОДЕЖНОЙ ПОЛИТИКИ В ПАРТИЗАНСКОМ ГОРОДСКОМ ОКРУГЕ" НА 2019 - 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«</w:t>
            </w: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20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й собственности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вартир в муниципальную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2 097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14 263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1 604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72 267,08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37 281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44 11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79 8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а «Северный» на реке Партизанская для водоснабжения          с. Углекаменск, включая </w:t>
            </w: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14 344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3 49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57,36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».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6</w:t>
            </w:r>
            <w:r>
              <w:rPr/>
              <w:t>» _</w:t>
            </w:r>
            <w:r>
              <w:rPr>
                <w:u w:val="single"/>
              </w:rPr>
              <w:t>марта</w:t>
            </w:r>
            <w:r>
              <w:rPr/>
              <w:t xml:space="preserve">_ 2021  года  № </w:t>
            </w:r>
            <w:r>
              <w:rPr>
                <w:u w:val="single"/>
              </w:rPr>
              <w:t>23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20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юджета 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2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5"/>
        <w:gridCol w:w="2076"/>
        <w:gridCol w:w="2077"/>
        <w:gridCol w:w="207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И ВНУТРЕННЕ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42 337,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42 337,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6 128 202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6 128 202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6 128 202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6 128 202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670 540,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670 540,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670 540,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760 96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670 540,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931 145,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760 963,59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».</w:t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907" w:gutter="0" w:header="567" w:top="12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4984992D743B6B53611EE90FF56190B5212C7AE8CA62CD0189BE60DQ4N9X" TargetMode="External"/><Relationship Id="rId3" Type="http://schemas.openxmlformats.org/officeDocument/2006/relationships/hyperlink" Target="consultantplus://offline/ref=A754984992D743B6B53611EE90FF56190B531BC1AB8EA62CD0189BE60DQ4N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7:00Z</dcterms:created>
  <dc:creator>brunbender</dc:creator>
  <dc:description/>
  <dc:language>en-US</dc:language>
  <cp:lastModifiedBy>Пшоняк</cp:lastModifiedBy>
  <cp:lastPrinted>2021-03-05T09:28:00Z</cp:lastPrinted>
  <dcterms:modified xsi:type="dcterms:W3CDTF">2021-03-26T04:21:00Z</dcterms:modified>
  <cp:revision>4</cp:revision>
  <dc:subject/>
  <dc:title/>
</cp:coreProperties>
</file>