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5 февраля 2021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5-п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5 февраля 2021 г.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5-п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Титова Ивана Васильевича от 12 января 2021 года, заключение о результатах публичных слушаний, состоявшихся 02 февраля 2021  года и рекомендации Комиссии по подготовке проекта Правил землепользования и застройки Партизанского городского округа от  04 февраля 2021 года № 5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объекты гаражного назначения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7 августа 2019 г. № 165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местоположение земельного участка установлено  примерно в  20 метрах по направлению на север от ориентира - здания, расположенного за пределами границ земельного участка. Почтовый адрес ориентира: Россия, Приморский край, Партизанский городской округ, г. Партизанск, ул. Ленинская, дом 18А . Площадь земельного участка 49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Титову И.В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1-02-05T08:39:00Z</cp:lastPrinted>
  <dcterms:modified xsi:type="dcterms:W3CDTF">2021-02-04T22:40:00Z</dcterms:modified>
  <cp:revision>118</cp:revision>
  <dc:subject/>
  <dc:title> </dc:title>
</cp:coreProperties>
</file>