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-па от 03 февраля 2021г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68" w:hRule="atLeast"/>
        </w:trPr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204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, утвержденной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center" w:pos="50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01 сентября 2016г. № 719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571"/>
      <w:bookmarkEnd w:id="0"/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емых на реализацию ее целей  средств федерального, краевого бюджетов, бюджетов государ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фондов, иных внебюджетных источников, в случае их участия в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Дорожная деятельность и благоустройство Партизанского городского округа»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8"/>
        <w:gridCol w:w="1347"/>
        <w:gridCol w:w="1597"/>
        <w:gridCol w:w="1368"/>
        <w:gridCol w:w="1482"/>
        <w:gridCol w:w="1403"/>
        <w:gridCol w:w="1559"/>
        <w:gridCol w:w="1559"/>
      </w:tblGrid>
      <w:tr>
        <w:trPr>
          <w:tblHeader w:val="true"/>
          <w:trHeight w:val="38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расходов ( рублей), годы</w:t>
            </w:r>
          </w:p>
        </w:tc>
      </w:tr>
      <w:tr>
        <w:trPr>
          <w:tblHeader w:val="true"/>
          <w:trHeight w:val="2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blHeader w:val="true"/>
          <w:trHeight w:val="1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Дорожная деятельность и благоустройство Партизанского городского округа» на 2017-2021 год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535 800,8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26 294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303 1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13 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893 246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 000,0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16 122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6 955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0 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77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41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 000,0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9 119 678, 4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29 339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03  1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 8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1 33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000 000,0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рожная деятельность Партизанского городского округа» на 2018-202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865 327,2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72 994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3 2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48 5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230 583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00 000,00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16 122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6 955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0 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77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41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 000,00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 449 204,7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76 039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13 2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71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88 675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 000,00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существление полномочий в области дорожного хозяйств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95 751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7 094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96 2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48 5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13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00 000,0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96 122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6 955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8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77 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41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 000,0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 699 629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0 139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16 210, 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71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72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 000, 00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Островского, ул. Киевская в г. Партизанск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196 194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6 194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6 955, 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6 955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 239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 239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изыскания, корректировка и экспертиза проектной документации на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Сливовая, ул. Марата, ул. Покровская в г. Партизанс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, тротуаров, дворовых территорий и проездов к дворовым территориям многоквартирных домо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285 067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4 8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70 2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 539 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913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 957 000,00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499 167,4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88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 877 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41 907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 000,0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 785 9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804 8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0 21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1 8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57 000,0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491 3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 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установка объектов регулирования дорожного движ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23 5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699 69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8 8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47 8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43 000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ектных, топографо-геодезических работ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,00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исполнение наказов избирателе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69 575,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 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7 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6 67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 749 575,7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 9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7 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6 675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, тротуаров, дворовых территорий и проездов к дворовым территориям многоквартирных домов по наказам избирателе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73 771,5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0 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3 71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 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 771,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0 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0 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3 771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сфальтового покрытия автомобильных дорог, посадочных площадок к автобусным павильонам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304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 9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дорож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ектных, топографо-геодезических работ по наказам избира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й Партизанского городского округа» на 2017-2021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 389 573,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72 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9 9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4 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62 66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00 000,0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существление полномочий в области благоустройств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262 144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8 3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6 9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4 6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2 33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500 000,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городского округ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8 976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3 7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 59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1 678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 000,0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й дренажной системы и системы ливневой канализации, проектные и изыскательские работы на строительство уличной дренажной системы и системы ливневой канализации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838 722,0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300,00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422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городского округ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994 486,0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4 59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 89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 000,0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89 2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 3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 9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1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00 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уличного освещения, проектные и изыскательские работы на строительство и ремонт сетей уличного освещ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0 76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7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втобусных павильонов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исполнение наказов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7 429,6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 1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 32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порных уличных стенок в районе жилых домов, проектные и изыскательские работы на строительство подпорных уличных стенок в районе жилых домов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уличного освещения, проектные и изыскательские работы на строительство и ремонт сетей уличного освещения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6 729,6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 4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 32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алых архитектурных форм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автобусных павильонов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, ремонт контейнерных мусорных площадок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иков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бетонных уличных маршей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городского округа по наказам избирателе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рограмм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80 9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 9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сохранности и содержания мест захороне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80 9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 9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80 9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 900, 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 000,00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кладбищ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земельно - кадастровые работы в сфере благоустройств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ых работ по установлению границ земельных участков под многоквартирными домами, которые имеют статус «ранее учтенные»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285" w:top="34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5:00Z</dcterms:created>
  <dc:creator>user</dc:creator>
  <dc:description/>
  <cp:keywords/>
  <dc:language>en-US</dc:language>
  <cp:lastModifiedBy>Фролов</cp:lastModifiedBy>
  <cp:lastPrinted>2021-01-29T14:36:00Z</cp:lastPrinted>
  <dcterms:modified xsi:type="dcterms:W3CDTF">2021-02-04T01:35:00Z</dcterms:modified>
  <cp:revision>120</cp:revision>
  <dc:subject/>
  <dc:title/>
</cp:coreProperties>
</file>