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szCs w:val="26"/>
                <w:u w:val="single"/>
                <w:lang w:val="ru-RU" w:eastAsia="ru-RU"/>
              </w:rPr>
              <w:t>от «15» ноября_2023 г.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09.01.2024 № 1, от 08.02.2024 № 3, от 16.02.2024 № 4, от 15.03.2024 № 6, от 29.05.2024 № 7, от 22.07.2024 № 9, от 02.10.2024 № 10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56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раждан твердым топливом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развитие системы газоснабжения муниципальных образован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Чистая вод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24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итальный ремонт многоквартирных домов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многоквартирных домов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в области использования и охраны водных объектов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обеспечению функционирования пожарного бокс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6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дернизация муниципальных библиоте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4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модельных муниципальных библиоте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работ по сохранению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2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Q2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работ по сохранению объектов культурного наследия 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федеральной целевой программы "Увековечение памяти погибших при защите Отечества на 2019-2025 годы"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итальный ремонт зданий муниципальных общеобразовательных учреждени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05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ого спортивного зала МБОУ Образовательный центр "Антарес" Партизанского городского округа)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9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безопасности дорожного движе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ектирование, строительство (реконструкция)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монт и капитальный ремонт автомобильных дорог местного значения 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ектирование, строительство (реконструкция) автомобильных дорог общего пользования населенных пунктов 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уличное освещение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, связанные с содержанием мест захоронения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униципальными образованиями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дворовых территорий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благоустройству территорий за счет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ддержка муниципальных программ по благоустройству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физкультурно-спортивной работы по месту жительств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убликация официальной информации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7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подвижного состава пассажирского транспорта общего пользования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Благоустройство территории, прилегающей к Монументу жителям Партизанска, павшим в сражениях Великой Отечественной войны (г.Партизанск)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Универсальная спортивная площадка (с.Углекаменск)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Спортивная площадка (г.Партизанск)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территории общеобразовательного центра "Антарес" (г.Партизанск, ул. Лазо, 6)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школьного двора МБОУ "СОШ №6" ПГО (г.Партизанск, ул. Центральная, 19)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Молодежный бюджет" (Партерная зона (г.Партизанск, ул. Пушкинская, 82а)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Твой проект" (Благоустройство территории, прилегающей к Монументу жителям Партизанска, павшим в сражениях Великой Отечественной войны (г.Партизанск))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Твой проект" (Универсальная спортивная площадка (с.Углекаменск))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Спортивная площадка (г.Партизанск)) »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(Благоустройство территории общеобразовательного центра "Антарес" (г.Партизанск, ул. Лазо, 6))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(Благоустройство школьного двора МБОУ "СОШ №6" ПГО (г.Партизанск, ул. Центральная, 19))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(Партерная зона (г.Партизанск, ул. Пушкинская, 82а))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Здоровое поколение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Дренаж и водоотведение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Мусорная трансформация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Перемен! - требуют наши глаза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Огни родного города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Ты мне улица родная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Дорога домой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портивная жизнь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Дорога к спорту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Восстановление дорожного покрытия проезжей части междворовой территории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Б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Игры в Тигра!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Будет свет - будет жизнь!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Г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Уличное освещение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агоустройство территорий, прилегающих к местам туристского показ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S</w:t>
            </w:r>
            <w:r>
              <w:rPr/>
              <w:t>27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7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ализация молодежной политики в Партизанском городском округ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полномочий в области молодежной политики"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в област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4:00Z</dcterms:created>
  <dc:creator>Пшоняк</dc:creator>
  <dc:description/>
  <cp:keywords/>
  <dc:language>en-US</dc:language>
  <cp:lastModifiedBy>Pshonyak</cp:lastModifiedBy>
  <cp:lastPrinted>2023-11-16T08:41:00Z</cp:lastPrinted>
  <dcterms:modified xsi:type="dcterms:W3CDTF">2024-10-02T01:47:00Z</dcterms:modified>
  <cp:revision>12</cp:revision>
  <dc:subject/>
  <dc:title/>
</cp:coreProperties>
</file>