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15"/>
        <w:gridCol w:w="1560"/>
      </w:tblGrid>
      <w:tr>
        <w:trPr>
          <w:trHeight w:val="306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сентября 2021 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12-п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ресный реестр объектов недвижимости на территории Партизанского городского округа, утвержденный постановлением администрации Партизанского городского округа Приморского края от 04 декабря 2020 г. № 15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1. Внести в Адресный </w:t>
      </w:r>
      <w:r>
        <w:rPr>
          <w:bCs/>
          <w:sz w:val="28"/>
          <w:szCs w:val="28"/>
        </w:rPr>
        <w:t>реестр объектов недвижимости на территории Партизанского городского округа, утвержденный постановлением администрации Партизанского городского округа Приморского края от            04 декабря 2020 г. № 1563-па, следующее изменение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48 слова «улица: Андрея ,» заменить словами «улица: Андрея Грибо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</w:t>
        <w:tab/>
        <w:t xml:space="preserve">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0:00Z</dcterms:created>
  <dc:creator>940\л</dc:creator>
  <dc:description/>
  <cp:keywords/>
  <dc:language>en-US</dc:language>
  <cp:lastModifiedBy>Kozyr</cp:lastModifiedBy>
  <cp:lastPrinted>2021-08-17T14:31:00Z</cp:lastPrinted>
  <dcterms:modified xsi:type="dcterms:W3CDTF">2021-09-01T02:19:00Z</dcterms:modified>
  <cp:revision>8</cp:revision>
  <dc:subject/>
  <dc:title> </dc:title>
</cp:coreProperties>
</file>